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960"/>
        <w:jc w:val="center"/>
        <w:rPr>
          <w:rFonts w:ascii="华文中宋" w:hAnsi="华文中宋" w:eastAsia="华文中宋" w:cs="宋体;SimSun"/>
          <w:color w:val="FF0000"/>
          <w:w w:val="90"/>
          <w:kern w:val="0"/>
          <w:sz w:val="76"/>
          <w:szCs w:val="72"/>
        </w:rPr>
      </w:pPr>
      <w:r>
        <w:rPr>
          <w:rFonts w:ascii="华文中宋" w:hAnsi="华文中宋" w:cs="宋体;SimSun" w:eastAsia="华文中宋"/>
          <w:color w:val="FF0000"/>
          <w:w w:val="90"/>
          <w:kern w:val="0"/>
          <w:sz w:val="76"/>
          <w:szCs w:val="72"/>
        </w:rPr>
        <w:t>上海市工程建设质量管理协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000000"/>
          <w:kern w:val="0"/>
          <w:sz w:val="32"/>
        </w:rPr>
      </w:pPr>
      <w:r>
        <w:rPr>
          <w:rFonts w:ascii="仿宋" w:hAnsi="仿宋" w:cs="宋体;SimSun" w:eastAsia="仿宋"/>
          <w:color w:val="000000"/>
          <w:kern w:val="0"/>
          <w:sz w:val="32"/>
        </w:rPr>
        <w:t>沪工质协〔</w:t>
      </w:r>
      <w:r>
        <w:rPr>
          <w:rFonts w:eastAsia="仿宋" w:cs="宋体;SimSun" w:ascii="仿宋" w:hAnsi="仿宋"/>
          <w:color w:val="000000"/>
          <w:kern w:val="0"/>
          <w:sz w:val="32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</w:rPr>
        <w:t>号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;SimSun"/>
          <w:color w:val="FF0000"/>
          <w:kern w:val="0"/>
          <w:sz w:val="28"/>
        </w:rPr>
      </w:pPr>
      <w:r>
        <w:rPr>
          <w:rFonts w:eastAsia="仿宋" w:cs="宋体;SimSun" w:ascii="仿宋" w:hAnsi="仿宋"/>
          <w:color w:val="FF0000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995</wp:posOffset>
                </wp:positionH>
                <wp:positionV relativeFrom="paragraph">
                  <wp:posOffset>29845</wp:posOffset>
                </wp:positionV>
                <wp:extent cx="554482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.35pt" to="443.4pt,2.35pt" ID="Line 2" stroked="t" o:allowincell="f" style="position:absolute;mso-position-horizont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cs="宋体;SimSun"/>
          <w:color w:val="FF0000"/>
          <w:kern w:val="0"/>
          <w:sz w:val="28"/>
        </w:rPr>
      </w:pPr>
      <w:r>
        <w:rPr>
          <w:rFonts w:cs="宋体;SimSun"/>
          <w:color w:val="FF0000"/>
          <w:kern w:val="0"/>
          <w:sz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关于举办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202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4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年上海市工程建设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QC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小组活动成果大赛的通知</w:t>
      </w:r>
    </w:p>
    <w:p>
      <w:pPr>
        <w:pStyle w:val="Normal"/>
        <w:widowControl/>
        <w:snapToGrid w:val="false"/>
        <w:spacing w:lineRule="exact" w:line="520"/>
        <w:rPr>
          <w:rFonts w:ascii="华文中宋" w:hAnsi="华文中宋" w:eastAsia="华文中宋" w:cs="宋体;SimSun"/>
          <w:bCs/>
          <w:color w:val="000000"/>
          <w:kern w:val="0"/>
          <w:sz w:val="32"/>
          <w:szCs w:val="4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各会员单位：</w:t>
      </w:r>
    </w:p>
    <w:p>
      <w:pPr>
        <w:pStyle w:val="Normal"/>
        <w:spacing w:lineRule="exact" w:line="560"/>
        <w:ind w:left="2" w:hanging="2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为了全面贯彻党的二十大关于“质量强国”的重大战略部署，积极落实中共中央、国务院印发的《质量强国建设纲要》，以国家政策为导向，推进全面质量管理，激发基层员工参与质量提升行动的热情，提升科技创新能力和质量管理活动水平，共同助力工程建设高质量发展，经协会研究决定在今年继续举办“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上海市工程建设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成果大赛”，即日起开始接受各会员单位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成果等材料申报工作。</w:t>
      </w:r>
    </w:p>
    <w:p>
      <w:pPr>
        <w:pStyle w:val="Normal"/>
        <w:spacing w:lineRule="exact" w:line="560"/>
        <w:ind w:left="2" w:firstLine="704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上海市工程建设优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成果活动坚持“小、实、活、新”的指导原则，注重全方位创新、增强质量提升能力、提高活动效能、结合绿色低碳及数字化、智能化发展趋势，努力开创上海市工程建设领域质量管理小组活动新局面。</w:t>
      </w:r>
    </w:p>
    <w:p>
      <w:pPr>
        <w:pStyle w:val="Normal"/>
        <w:spacing w:lineRule="exact" w:line="560"/>
        <w:ind w:left="2" w:firstLine="704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二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评审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成果执行中国质量协会《质量管理小组活动准则》，请各申报单位组织评委按《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成果现场评审表》（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要求进行评审、打分、填报。</w:t>
      </w:r>
    </w:p>
    <w:p>
      <w:pPr>
        <w:pStyle w:val="Normal"/>
        <w:spacing w:lineRule="exact" w:line="560"/>
        <w:ind w:left="2"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三、此次评选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成果是一年来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产生的新成果。申报时请各单位认真填写《上海市工程建设优秀质量管理小组申报表》（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与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word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版的成果材料一并申报；现场发表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成果采用多媒体形式，须预先制作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PPT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" w:hanging="2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四、根据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成果材料质量和现场发表效果，评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成果一、二、三类成果。</w:t>
      </w:r>
    </w:p>
    <w:p>
      <w:pPr>
        <w:pStyle w:val="Normal"/>
        <w:spacing w:lineRule="exact" w:line="560"/>
        <w:ind w:left="2" w:hanging="2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五、对选评的优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成果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优秀企业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优秀推进者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先进工作者，我会将予以公布，并择优选送中国建筑业协会质量管理与监督检测分会、中国施工企业管理协会。</w:t>
      </w:r>
    </w:p>
    <w:p>
      <w:pPr>
        <w:pStyle w:val="Normal"/>
        <w:spacing w:lineRule="exact" w:line="560"/>
        <w:ind w:left="2" w:hanging="2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六、请各有关推荐单位根据申报条件（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进行推荐，并填报上海市工程建设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成果和企业、个人申报推荐（汇总）表（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。若无上级推荐单位，则按要求（含质量管理小组、优秀企业、优秀推进者和先进工作者）直接向我协会申报。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七、申报资料要求：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上海市工程建设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成果和企业、个人申报推荐（汇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总）表（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上海市工程建设优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申报表（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上海市工程建设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优秀企业申报表（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上海市工程建设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优秀推进者申报表（附件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上海市工程建设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先进工作者申报表（附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上海市工程建设优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成果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word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版资料（参加现场发布或书面交流的应按《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上海市工程建设优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成果资料格式要求》（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）；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参加现场发布优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成果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PPT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版。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申报资料电子版务必于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前发至申报邮箱。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八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举办上海市工程建设优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成果大赛的具体时间、地点将另行通知。</w:t>
      </w:r>
    </w:p>
    <w:p>
      <w:pPr>
        <w:pStyle w:val="Normal"/>
        <w:spacing w:lineRule="exact" w:line="560"/>
        <w:ind w:left="580" w:hanging="16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协会地址：普陀区曹杨路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3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号汇融大厦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80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室，邮编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63</w:t>
      </w:r>
    </w:p>
    <w:p>
      <w:pPr>
        <w:pStyle w:val="Normal"/>
        <w:spacing w:lineRule="exact" w:line="560"/>
        <w:ind w:left="799" w:hanging="32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联系人：朱新华、朱意而 </w:t>
      </w:r>
    </w:p>
    <w:p>
      <w:pPr>
        <w:pStyle w:val="Normal"/>
        <w:spacing w:lineRule="exact" w:line="560"/>
        <w:ind w:left="799" w:hanging="32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3761390658 13601748636</w:t>
      </w:r>
    </w:p>
    <w:p>
      <w:pPr>
        <w:pStyle w:val="Normal"/>
        <w:spacing w:lineRule="exact" w:line="560"/>
        <w:ind w:left="799" w:hanging="32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申报邮箱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shqc2024@126.com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上海市工程建设优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优秀企业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优秀推进者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先进工作者申报条件；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上海市工程建设优秀质量管理小组申报表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Excel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上海市工程建设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优秀企业申报表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Excel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上海市工程建设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优秀推进者申报表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Excel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上海市工程建设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先进工作者申报表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Excel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2" w:hanging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上海市工程建设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成果和企业、个人申报推荐（汇总）表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Excel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上海市工程建设优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成果资料格式要求；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成果现场评审表。</w:t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本文件及附件可在我协会网站查询下载，网址：</w:t>
      </w:r>
      <w:hyperlink r:id="rId2">
        <w:r>
          <w:rPr>
            <w:rStyle w:val="InternetLink"/>
            <w:rFonts w:eastAsia="仿宋" w:cs="仿宋_GB2312;仿宋" w:ascii="仿宋" w:hAnsi="仿宋"/>
            <w:color w:val="000000"/>
            <w:kern w:val="0"/>
            <w:sz w:val="32"/>
            <w:szCs w:val="32"/>
          </w:rPr>
          <w:t>www.gczlsh.com</w:t>
        </w:r>
      </w:hyperlink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上海市工程建设质量管理协会</w:t>
      </w:r>
    </w:p>
    <w:p>
      <w:pPr>
        <w:sectPr>
          <w:footerReference w:type="default" r:id="rId3"/>
          <w:type w:val="nextPage"/>
          <w:pgSz w:w="11906" w:h="16838"/>
          <w:pgMar w:left="1588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800" w:hanging="8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0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ind w:firstLine="640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上海市工程建设优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活动小组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优秀企业、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优秀推进者和先进工作者申报条件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27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、上海市工程建设优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应围绕企业方针目标及生产经营、工程质量、低碳环保、绿色施工、管理服务等活动中存在的问题开展活动，并取得明显成效，其成果有普遍推广意义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注重全员参与活动过程，在科技创新、提高质量、降低消耗、减少排放、环境保护等有所突破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按规定组建和注册登记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以上的小组成员经专题培训，并获得小组培训结业证书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选题贯彻“小、实、活、新”的原则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PDCA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循环活动正常开展，成果的经济效益和社会效益成绩显著，并得到确认，有佐证材料，在本行业、本部门评比中处于领先地位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二、上海市工程建设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优秀企业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企业领导质量意识强，长期支持企业开展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，并卓有成效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企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管理制度化，注意发挥小组骨干的作用，建立了激励机制，小组活动普及率、活动率和成果在本地区、行业名列前茅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近三年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至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），企业至少有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个获得上海市工程建设优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成果，其中获一类成果的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成果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三、上海市工程建设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优秀推进者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全面负责单位质量管理工作五年以上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推进企业质量管理小组活动成效显著，近二年中，积极组织、指导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，成果获得市优（含）以上称号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四、上海市工程建设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先进工作者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从事质量管理小组工作五年以上；</w:t>
      </w:r>
    </w:p>
    <w:p>
      <w:pPr>
        <w:pStyle w:val="Normal"/>
        <w:widowControl/>
        <w:spacing w:lineRule="exact" w:line="400"/>
        <w:ind w:firstLine="627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积极参与或指导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活动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QC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组成果获得市优（含）以上称号。</w:t>
      </w:r>
    </w:p>
    <w:p>
      <w:pPr>
        <w:pStyle w:val="Normal"/>
        <w:widowControl/>
        <w:spacing w:lineRule="exact" w:line="400"/>
        <w:ind w:firstLine="854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854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6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widowControl/>
        <w:spacing w:lineRule="exact" w:line="400"/>
        <w:ind w:firstLine="854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182" w:hRule="atLeast"/>
        </w:trPr>
        <w:tc>
          <w:tcPr>
            <w:tcW w:w="928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年上海市工程建设优秀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小组成果资料格式要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标题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居中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,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宋加粗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企业和小组名称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居中，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right="312" w:hanging="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××××××××××××××××××××××××××××××××××××</w:t>
            </w:r>
          </w:p>
          <w:p>
            <w:pPr>
              <w:pStyle w:val="Normal"/>
              <w:widowControl/>
              <w:spacing w:lineRule="exact" w:line="460"/>
              <w:ind w:right="312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right="312" w:firstLine="522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正文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号宋体；</w:t>
            </w:r>
          </w:p>
          <w:p>
            <w:pPr>
              <w:pStyle w:val="Normal"/>
              <w:widowControl/>
              <w:spacing w:lineRule="exact" w:line="460"/>
              <w:ind w:firstLine="522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小标题（如工程概况、选题理由等）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黑；</w:t>
            </w:r>
          </w:p>
          <w:p>
            <w:pPr>
              <w:pStyle w:val="Normal"/>
              <w:widowControl/>
              <w:spacing w:lineRule="exact" w:line="460"/>
              <w:ind w:firstLine="522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图表名称用小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黑，表格名称放在表格上方，图的名称放在图的下方；</w:t>
            </w:r>
          </w:p>
          <w:p>
            <w:pPr>
              <w:pStyle w:val="Normal"/>
              <w:widowControl/>
              <w:spacing w:lineRule="exact" w:line="460"/>
              <w:ind w:firstLine="522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图表中的字体根据图表大小而定，一般与正文相同，也可采用小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宋；</w:t>
            </w:r>
          </w:p>
          <w:p>
            <w:pPr>
              <w:pStyle w:val="Normal"/>
              <w:widowControl/>
              <w:spacing w:lineRule="exact" w:line="460"/>
              <w:ind w:left="522" w:right="312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●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计量单位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mm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kg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等）、时间（年月日）写法要统一。</w:t>
            </w:r>
          </w:p>
          <w:p>
            <w:pPr>
              <w:pStyle w:val="Normal"/>
              <w:widowControl/>
              <w:spacing w:lineRule="exact" w:line="460"/>
              <w:ind w:left="522" w:right="312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left="522" w:right="312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left="1197" w:right="72" w:hanging="1197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说明：</w:t>
            </w:r>
          </w:p>
          <w:p>
            <w:pPr>
              <w:pStyle w:val="Normal"/>
              <w:widowControl/>
              <w:spacing w:lineRule="exact" w:line="460"/>
              <w:ind w:right="142" w:firstLine="64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、本资料为备选《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年上海市工程建设优秀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QC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小组成果选编》的成果资料，一律采用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Word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格式。</w:t>
            </w:r>
          </w:p>
          <w:p>
            <w:pPr>
              <w:pStyle w:val="Normal"/>
              <w:widowControl/>
              <w:spacing w:lineRule="exact" w:line="460"/>
              <w:ind w:right="142" w:firstLine="64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、排版力求美观简明；一律用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A4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10×297mm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）纸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不要用彩色排版。</w:t>
            </w:r>
          </w:p>
          <w:p>
            <w:pPr>
              <w:pStyle w:val="Normal"/>
              <w:widowControl/>
              <w:spacing w:lineRule="exact" w:line="460"/>
              <w:ind w:right="142" w:firstLine="64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、“企业和小组名称”为“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公司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XX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小组”。</w:t>
            </w:r>
          </w:p>
          <w:p>
            <w:pPr>
              <w:pStyle w:val="Normal"/>
              <w:widowControl/>
              <w:spacing w:lineRule="exact" w:line="460"/>
              <w:ind w:right="142" w:firstLine="64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、</w:t>
            </w:r>
            <w:bookmarkStart w:id="0" w:name="_Hlk61475082"/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该文档务必于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日前发至上海市工程建设质量管理协会邮箱，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Email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shqc2024@126.com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。</w:t>
            </w:r>
            <w:bookmarkEnd w:id="0"/>
          </w:p>
          <w:p>
            <w:pPr>
              <w:pStyle w:val="Normal"/>
              <w:widowControl/>
              <w:spacing w:lineRule="exact" w:line="460"/>
              <w:ind w:left="1111" w:right="72" w:hanging="25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right="72" w:hanging="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left="1111" w:right="72" w:hanging="250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8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QC</w:t>
      </w:r>
      <w:r>
        <w:rPr>
          <w:rFonts w:ascii="仿宋" w:hAnsi="仿宋" w:cs="仿宋" w:eastAsia="仿宋"/>
          <w:b/>
          <w:sz w:val="28"/>
          <w:szCs w:val="28"/>
        </w:rPr>
        <w:t>小组活动成果现场评审表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24"/>
        </w:rPr>
        <w:t>企业名称：                          小组名称：</w:t>
      </w:r>
    </w:p>
    <w:p>
      <w:pPr>
        <w:pStyle w:val="Style16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课题名称：                          课题类别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91"/>
        <w:gridCol w:w="5954"/>
        <w:gridCol w:w="850"/>
        <w:gridCol w:w="765"/>
      </w:tblGrid>
      <w:tr>
        <w:trPr>
          <w:trHeight w:val="5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评审项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评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管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小组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的组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小组和课题进行注册登记；</w:t>
            </w:r>
            <w:r>
              <w:rPr>
                <w:rFonts w:ascii="仿宋" w:hAnsi="仿宋" w:cs="仿宋" w:eastAsia="仿宋"/>
                <w:sz w:val="24"/>
                <w:szCs w:val="24"/>
              </w:rPr>
              <w:t> 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小组活动时，小组成员出勤及参与各步骤活动情况；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小组活动计划及完成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活动情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况与活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动记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活动过程按质量管理小组活动程序开展；</w:t>
            </w:r>
            <w:r>
              <w:rPr>
                <w:rFonts w:ascii="仿宋" w:hAnsi="仿宋" w:cs="仿宋" w:eastAsia="仿宋"/>
                <w:sz w:val="24"/>
                <w:szCs w:val="24"/>
              </w:rPr>
              <w:t> 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活动记录（包括各项原始数据、统计方法等）保存完整、真实；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活动记录的内容与发表材料一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活动真实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和活动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有效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小组课题对技术、管理、服务的改进点有改善；</w:t>
            </w:r>
            <w:r>
              <w:rPr>
                <w:rFonts w:ascii="仿宋" w:hAnsi="仿宋" w:cs="仿宋" w:eastAsia="仿宋"/>
                <w:sz w:val="24"/>
                <w:szCs w:val="24"/>
              </w:rPr>
              <w:t> 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各项改进在专业技术方面科学有效；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取得的经济效益得到有关部门的认可；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统计方法运用正确、适宜</w:t>
            </w:r>
            <w:r>
              <w:rPr>
                <w:rFonts w:ascii="仿宋" w:hAnsi="仿宋" w:cs="仿宋" w:eastAsia="仿宋"/>
                <w:sz w:val="24"/>
                <w:szCs w:val="24"/>
              </w:rPr>
              <w:t>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果的维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持与巩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小组活动课题目标达成，有验证记录；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改进的有效措施或创新成果已纳入有关标准或制度；</w:t>
            </w:r>
            <w:r>
              <w:rPr>
                <w:rFonts w:ascii="仿宋" w:hAnsi="仿宋" w:cs="仿宋" w:eastAsia="仿宋"/>
                <w:sz w:val="24"/>
                <w:szCs w:val="24"/>
              </w:rPr>
              <w:t> 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现场已按新标准或制度执行；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活动成果应用于生产和服务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质量管理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小组教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小组成员掌握质量管理小组活动程序；</w:t>
            </w:r>
            <w:r>
              <w:rPr>
                <w:rFonts w:ascii="仿宋" w:hAnsi="仿宋" w:cs="仿宋" w:eastAsia="仿宋"/>
                <w:sz w:val="24"/>
                <w:szCs w:val="24"/>
              </w:rPr>
              <w:t> 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小组成员对方法的掌握程度和水平；</w:t>
            </w:r>
            <w:r>
              <w:rPr>
                <w:rFonts w:ascii="仿宋" w:hAnsi="仿宋" w:cs="仿宋" w:eastAsia="仿宋"/>
                <w:sz w:val="24"/>
                <w:szCs w:val="24"/>
              </w:rPr>
              <w:t> 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通过本次活动，小组成员的专业技术、管理方法和综合素质得到提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总体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价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和不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足之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处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color w:val="000000"/>
          <w:sz w:val="24"/>
        </w:rPr>
        <w:t>评委：                                    日期：      年    月   日</w:t>
      </w:r>
    </w:p>
    <w:sectPr>
      <w:footerReference w:type="default" r:id="rId4"/>
      <w:type w:val="nextPage"/>
      <w:pgSz w:w="11906" w:h="16838"/>
      <w:pgMar w:left="1588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lsh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4:50:00Z</dcterms:created>
  <dc:creator>微软用户</dc:creator>
  <dc:description/>
  <cp:keywords/>
  <dc:language>en-US</dc:language>
  <cp:lastModifiedBy>xinhua zhu</cp:lastModifiedBy>
  <cp:lastPrinted>2021-01-19T14:25:00Z</cp:lastPrinted>
  <dcterms:modified xsi:type="dcterms:W3CDTF">2024-01-08T02:06:00Z</dcterms:modified>
  <cp:revision>8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1EA5807F14AC58E9DAAD3E1A74A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