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优质工程申报表（房建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地下车站</w:t>
      </w:r>
      <w:r>
        <w:rPr>
          <w:rFonts w:ascii="宋体" w:hAnsi="宋体" w:cs="宋体"/>
          <w:b/>
          <w:sz w:val="32"/>
          <w:szCs w:val="32"/>
        </w:rPr>
        <w:t>、水运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水务）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0"/>
        <w:gridCol w:w="760"/>
        <w:gridCol w:w="1522"/>
        <w:gridCol w:w="182"/>
        <w:gridCol w:w="706"/>
        <w:gridCol w:w="148"/>
        <w:gridCol w:w="1456"/>
        <w:gridCol w:w="852"/>
        <w:gridCol w:w="766"/>
        <w:gridCol w:w="1816"/>
      </w:tblGrid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体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强度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保护层厚度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墙砂浆灰缝饱满度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砌体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板厚度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测及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砌体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及预应力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基础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体结构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及预应力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保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机构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360" w:hanging="360"/>
        <w:textAlignment w:val="auto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eastAsia="宋体" w:cs="宋体" w:ascii="宋体" w:hAnsi="宋体"/>
          <w:kern w:val="0"/>
          <w:sz w:val="18"/>
          <w:szCs w:val="18"/>
        </w:rPr>
        <w:t>1.“</w:t>
      </w:r>
      <w:r>
        <w:rPr>
          <w:rFonts w:ascii="宋体" w:hAnsi="宋体" w:cs="宋体"/>
          <w:kern w:val="0"/>
          <w:sz w:val="18"/>
          <w:szCs w:val="18"/>
        </w:rPr>
        <w:t>施工单位自查情况及结论”栏须注明检查部位（层数、轴线位置等）、检查数量、检查结果（强度或承载力是否符合设计及规范要求、试验中不合格情况及处置、安装到位、安全状况等），不足部分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357" w:hanging="0"/>
        <w:textAlignment w:val="auto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上海市优质工程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地下车站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上海市优质工程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水运</w:t>
      </w:r>
      <w:r>
        <w:rPr>
          <w:rFonts w:ascii="宋体" w:hAnsi="宋体" w:cs="宋体"/>
          <w:kern w:val="0"/>
          <w:sz w:val="18"/>
          <w:szCs w:val="18"/>
        </w:rPr>
        <w:t>）、上海市优质工程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水务</w:t>
      </w:r>
      <w:r>
        <w:rPr>
          <w:rFonts w:ascii="宋体" w:hAnsi="宋体" w:cs="宋体"/>
          <w:kern w:val="0"/>
          <w:sz w:val="18"/>
          <w:szCs w:val="18"/>
        </w:rPr>
        <w:t>）申报表暂借用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优质结构申报表（装配式混凝土结构工程）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50"/>
        <w:gridCol w:w="691"/>
        <w:gridCol w:w="644"/>
        <w:gridCol w:w="811"/>
        <w:gridCol w:w="879"/>
        <w:gridCol w:w="82"/>
        <w:gridCol w:w="1540"/>
        <w:gridCol w:w="871"/>
        <w:gridCol w:w="747"/>
        <w:gridCol w:w="1841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体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强度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保护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墙砂浆灰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饱满度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灌浆密实度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砌  体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配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构件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板厚度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测及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砌  体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应力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基础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体结构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应力</w:t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保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机构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60" w:hanging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“施工单位自查情况及结论”栏须注明检查部位（层数、轴线位置等）、检查数量、检查结果（强度或承载力是否符合设计及规范要求、试验中不合格情况及处置、安装到位、安全状况等），不足部分可另附页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优质工程申报表（桥梁）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8"/>
        <w:gridCol w:w="1016"/>
        <w:gridCol w:w="1448"/>
        <w:gridCol w:w="841"/>
        <w:gridCol w:w="124"/>
        <w:gridCol w:w="1988"/>
        <w:gridCol w:w="422"/>
        <w:gridCol w:w="2588"/>
      </w:tblGrid>
      <w:tr>
        <w:trPr>
          <w:trHeight w:val="44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项目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强度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筋保护层厚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面（钢）板厚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涂装厚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面净宽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线桥桥下净高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长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墩柱断面尺寸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墩柱垂直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墩柱平整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撞墙顺直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撞墙断面尺寸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面一次铺装平整度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外观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线型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施工缝、伸缩缝、变形缝设置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钢板表面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焊缝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涂层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支座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件架设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埋件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材料质保资料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8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技术资料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8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检测记录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8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收记录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机构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360" w:hanging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“施工单位自查情况及结论”栏须注明检查部位、检查数量、检查结果（强度或承载力是否符合设计及规范要求、试验中不合格情况及处置、安装到位、安全状况等），不足部分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优质工程申报表（盾构法隧道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顶管、顶入式箱涵）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8"/>
        <w:gridCol w:w="1010"/>
        <w:gridCol w:w="823"/>
        <w:gridCol w:w="1472"/>
        <w:gridCol w:w="116"/>
        <w:gridCol w:w="1550"/>
        <w:gridCol w:w="861"/>
        <w:gridCol w:w="2588"/>
      </w:tblGrid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项目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5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体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混凝土强度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筋保护层厚度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隧道轴线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隧道限界、净空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邻管片高差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缝、纵缝张开量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尺寸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测及特色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片拼装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隧道防水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结构外观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资料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材料质保资料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8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测量记录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8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检测记录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8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收记录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保条件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机构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60" w:hanging="360"/>
        <w:textAlignment w:val="auto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“施工单位自查情况及结论”栏须注明检查部位（层数、轴线位置等）、检查数量、检查结果（强度或承载力是否符合设计及规范要求、试验中不合格情况及处置、安装到位、安全状况等），不足部分可另附页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主题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Soaskbest">
    <w:name w:val="so-ask-be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05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18:00Z</dcterms:created>
  <dc:creator>Henry Lang</dc:creator>
  <dc:description/>
  <dc:language>en-US</dc:language>
  <cp:lastModifiedBy>Winter</cp:lastModifiedBy>
  <cp:lastPrinted>2014-02-10T13:48:00Z</cp:lastPrinted>
  <dcterms:modified xsi:type="dcterms:W3CDTF">2021-10-07T16:28:05Z</dcterms:modified>
  <cp:revision>68</cp:revision>
  <dc:subject/>
  <dc:title>上海市建设工程结构创优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214081FD427889507E001CEDE250</vt:lpwstr>
  </property>
  <property fmtid="{D5CDD505-2E9C-101B-9397-08002B2CF9AE}" pid="3" name="KSOProductBuildVer">
    <vt:lpwstr>2052-11.1.0.10938</vt:lpwstr>
  </property>
</Properties>
</file>