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沪工质协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FF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29845</wp:posOffset>
                </wp:positionV>
                <wp:extent cx="55448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35pt" to="443.4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宋体;SimSun"/>
          <w:color w:val="FF0000"/>
          <w:kern w:val="0"/>
          <w:sz w:val="28"/>
        </w:rPr>
      </w:pPr>
      <w:r>
        <w:rPr>
          <w:rFonts w:cs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召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优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QC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成果发布会的通知</w:t>
      </w:r>
    </w:p>
    <w:p>
      <w:pPr>
        <w:pStyle w:val="Normal"/>
        <w:widowControl/>
        <w:snapToGrid w:val="false"/>
        <w:spacing w:lineRule="exact" w:line="520"/>
        <w:rPr>
          <w:rFonts w:ascii="华文中宋" w:hAnsi="华文中宋" w:eastAsia="华文中宋" w:cs="宋体;SimSun"/>
          <w:bCs/>
          <w:color w:val="000000"/>
          <w:kern w:val="0"/>
          <w:sz w:val="32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全面贯彻党的十九大精神和落实《中共中央 国务院关于开展质量提升行动的指导意见》，弘扬工匠精神，进一步推进全面质量管理，推动企业积极应用“四新”技术，实现质量水平整体提升，我协会研究决定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中下旬召开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发布会”，即日起开始接受各单位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等材料申报工作。</w:t>
      </w:r>
    </w:p>
    <w:p>
      <w:pPr>
        <w:pStyle w:val="Normal"/>
        <w:spacing w:lineRule="exact" w:line="560"/>
        <w:ind w:left="2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评选活动坚持“小、实、活、新”的指导原则，注重创新包容、提升质量、提高效率、节能减排、绿色施工、环境保护，努力开创上海市工程建设领域质量管理小组活动新局面。</w:t>
      </w:r>
    </w:p>
    <w:p>
      <w:pPr>
        <w:pStyle w:val="Normal"/>
        <w:spacing w:lineRule="exact" w:line="560"/>
        <w:ind w:left="2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评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成果执行的是中国质量协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修订的《质量管理小组活动准则》。请各申报单位组织评委按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成果现场评审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要求进行评审、打分、填报。</w:t>
      </w:r>
    </w:p>
    <w:p>
      <w:pPr>
        <w:pStyle w:val="Normal"/>
        <w:spacing w:lineRule="exact" w:line="560"/>
        <w:ind w:left="2" w:firstLine="704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此次评选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是一年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产生的新成果。申报时请各单位认真填写《上海市工程建设优秀质量管理小组申报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的成果材料一并申报；现场发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采用多媒体形式，须预先制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根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材料质量和现场发表效果，评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一、二、三等奖，其中一等奖、二等奖、三等奖数量逐级递增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对选评的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，我协会将予以表彰，并择优选送中国建筑业协会工程建设质量管理分会、中国施工企业管理协会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请各有关推荐单位按分配名额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根据申报条件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进行推荐，并填报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和企业、个人申报推荐（汇总）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若无上级推荐单位，则按要求（含全面质量管理小组、优秀企业、优秀推进者和先进工作者）直接向我协会申报。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申报资料要求：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和企业、个人申报推荐（汇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）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申报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申报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申报表（附件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先进工作者申报表（附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资料（参加现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场发布或书面交流的应按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资料格式要求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参加现场发布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发布会召开具</w:t>
      </w:r>
    </w:p>
    <w:p>
      <w:pPr>
        <w:pStyle w:val="Normal"/>
        <w:spacing w:lineRule="exact" w:line="560"/>
        <w:ind w:left="800" w:hanging="8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的时间、地点将另行通知。</w:t>
      </w:r>
    </w:p>
    <w:p>
      <w:pPr>
        <w:pStyle w:val="Normal"/>
        <w:spacing w:lineRule="exact" w:line="560"/>
        <w:ind w:left="580" w:hanging="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协会地址：长宁区通协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建滔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楼，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335</w:t>
      </w:r>
    </w:p>
    <w:p>
      <w:pPr>
        <w:pStyle w:val="Normal"/>
        <w:spacing w:lineRule="exact" w:line="560"/>
        <w:ind w:left="799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联系人：朱新华、朱意而 </w:t>
      </w:r>
    </w:p>
    <w:p>
      <w:pPr>
        <w:pStyle w:val="Normal"/>
        <w:spacing w:lineRule="exact" w:line="560"/>
        <w:ind w:left="799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1-621609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39 13761390658 13601748636</w:t>
      </w:r>
    </w:p>
    <w:p>
      <w:pPr>
        <w:pStyle w:val="Normal"/>
        <w:spacing w:lineRule="exact" w:line="560"/>
        <w:ind w:left="799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shqc2019@126.com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名额分配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优秀质量管理小组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2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和企业、个人申报推荐（汇总）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资料格式要求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成果现场评审表。</w:t>
      </w:r>
    </w:p>
    <w:p>
      <w:pPr>
        <w:pStyle w:val="Normal"/>
        <w:spacing w:lineRule="exact" w:line="560"/>
        <w:ind w:left="800" w:hanging="8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www.gczlsh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工程建设质量管理协会</w:t>
      </w:r>
    </w:p>
    <w:p>
      <w:pPr>
        <w:sectPr>
          <w:footerReference w:type="default" r:id="rId3"/>
          <w:type w:val="nextPage"/>
          <w:pgSz w:w="11906" w:h="16838"/>
          <w:pgMar w:left="1588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;仿宋"/>
          <w:color w:val="000000"/>
          <w:kern w:val="0"/>
          <w:sz w:val="32"/>
          <w:szCs w:val="32"/>
        </w:rPr>
      </w:pP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附件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2019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年上海市工程建设优秀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成果、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仿宋_GB2312;仿宋"/>
          <w:color w:val="000000"/>
          <w:kern w:val="0"/>
          <w:sz w:val="32"/>
          <w:szCs w:val="32"/>
        </w:rPr>
      </w:pP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优秀企业、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小组活动优秀推进者和先进工作者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仿宋_GB2312;仿宋"/>
          <w:color w:val="000000"/>
          <w:kern w:val="0"/>
          <w:sz w:val="32"/>
          <w:szCs w:val="32"/>
        </w:rPr>
      </w:pP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评选名额分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080"/>
        <w:gridCol w:w="1080"/>
        <w:gridCol w:w="1080"/>
        <w:gridCol w:w="1240"/>
        <w:gridCol w:w="1418"/>
      </w:tblGrid>
      <w:tr>
        <w:trPr>
          <w:trHeight w:val="2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优秀企业名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推进者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先进工作者名额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上海市园林绿化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建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铁工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铁建上海代表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建八局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上海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上海隧道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85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活动应围绕企业方针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注重全员参与活动过程，在科技创新、提高质量、降低消耗、减少排放、环境保护等有所突破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按规定组建和注册登记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的小组成员经专题培训，并获得小组培训结业证书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选题贯彻“小、实、活、新”的原则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企业领导质量意识强，长期支持企业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，并卓有成效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00"/>
        <w:ind w:firstLine="627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近三年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），企业至少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获得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，其中获一等奖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全面负责单位质量管理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推进企业质量管理小组活动成效显著，近二年中，积极组织、指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，成果获得市优（含）以上称号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从事质量管理小组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积极参与或指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获得行业（含）以上称号。</w:t>
      </w:r>
    </w:p>
    <w:p>
      <w:pPr>
        <w:pStyle w:val="Normal"/>
        <w:widowControl/>
        <w:spacing w:lineRule="exact" w:line="400"/>
        <w:ind w:firstLine="85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85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400"/>
        <w:ind w:firstLine="854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组成果资料格式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标题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居中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,2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宋加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企业和小组名称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居中，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hanging="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××××××××××××××××××××××××××××××××××××</w:t>
            </w:r>
          </w:p>
          <w:p>
            <w:pPr>
              <w:pStyle w:val="Normal"/>
              <w:widowControl/>
              <w:spacing w:lineRule="exact" w:line="460"/>
              <w:ind w:right="31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firstLine="522"/>
              <w:jc w:val="left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正文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号宋体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标题（如工程概况、选题理由等）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黑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图表名称用小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图表中的字体根据图表大小而定，一般与正文相同，也可采用小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宋；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计量单位（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mm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97" w:right="72" w:hanging="1197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/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本资料为备选《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组成果选编》的成果资料，一律采用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Word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格式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/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排版力求美观简明；一律用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10×297mm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）纸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不要用彩色排版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“企业和小组名称”为“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组”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该文档务必于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日前发至上海市工程建设质量管理协会邮箱，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Email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shqc2019@126.com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7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QC</w:t>
      </w:r>
      <w:r>
        <w:rPr>
          <w:rFonts w:eastAsia="仿宋_GB2312;仿宋"/>
          <w:b/>
          <w:sz w:val="28"/>
          <w:szCs w:val="28"/>
        </w:rPr>
        <w:t>小组活动成果现场评审表</w:t>
      </w:r>
    </w:p>
    <w:p>
      <w:pPr>
        <w:pStyle w:val="Normal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24"/>
        </w:rPr>
        <w:t>企业名称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仿宋_GB2312;仿宋"/>
          <w:b/>
          <w:sz w:val="24"/>
        </w:rPr>
        <w:t>小组名称：</w:t>
      </w:r>
    </w:p>
    <w:p>
      <w:pPr>
        <w:pStyle w:val="Style15"/>
        <w:jc w:val="left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课题名称：                          课题类别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91"/>
        <w:gridCol w:w="5954"/>
        <w:gridCol w:w="850"/>
        <w:gridCol w:w="765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审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管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小组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的组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和课题进行注册登记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小组活动时，小组成员出勤状况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小组成员参与组内分工情况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小组活动计划及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活动情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况与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动记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活动过程按质量管理小组活动程序开展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活动记录（包括各项原始数据、调查表、记录等）保存完整、真实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制定各阶段活动详细计划，每阶段按计划完成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活动记录的内容与发表材料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活动真实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和活动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效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课题对工艺、技术、流程、管理、服务的改进点有改善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各项改进在专业技术方面科学有效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取得的经济效益得到财务部门的认可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无形效益得到验证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统计方法运用正确、适宜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果的维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持与巩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活动课题目标达成，有验证依据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改进的有效措施已纳入有关标准或制度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现场已按新标准或制度作业，成果巩固保持在较好水准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活动成果应用于生产和服务实践，取得效果，其他相类似岗位、部门有推广和借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质量管理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小组教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成员掌握质量管理小组活动内涵与活动程序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小组成员对方法的掌握程度和水平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通过本次活动，小组成员质量管理知识和技能水平得到提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总体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评价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和不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足之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处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评委：</w:t>
      </w:r>
      <w:r>
        <w:rPr>
          <w:rFonts w:cs="Times New Roman" w:eastAsia="Times New Roman"/>
          <w:color w:val="000000"/>
          <w:sz w:val="24"/>
        </w:rPr>
        <w:t xml:space="preserve">                                    </w:t>
      </w:r>
      <w:r>
        <w:rPr>
          <w:rFonts w:cs="Times New Roman"/>
          <w:color w:val="000000"/>
          <w:sz w:val="24"/>
        </w:rPr>
        <w:t>日期：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日</w:t>
      </w:r>
    </w:p>
    <w:sectPr>
      <w:footerReference w:type="default" r:id="rId4"/>
      <w:type w:val="nextPage"/>
      <w:pgSz w:w="11906" w:h="16838"/>
      <w:pgMar w:left="158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50:00Z</dcterms:created>
  <dc:creator>微软用户</dc:creator>
  <dc:description/>
  <cp:keywords/>
  <dc:language>en-US</dc:language>
  <cp:lastModifiedBy>USER-</cp:lastModifiedBy>
  <cp:lastPrinted>2019-02-14T14:42:00Z</cp:lastPrinted>
  <dcterms:modified xsi:type="dcterms:W3CDTF">2019-02-14T06:56:00Z</dcterms:modified>
  <cp:revision>19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