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优质工程申报表（房建、水务、水运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试行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4"/>
        <w:gridCol w:w="967"/>
        <w:gridCol w:w="1292"/>
        <w:gridCol w:w="368"/>
        <w:gridCol w:w="688"/>
        <w:gridCol w:w="145"/>
        <w:gridCol w:w="1419"/>
        <w:gridCol w:w="830"/>
        <w:gridCol w:w="747"/>
        <w:gridCol w:w="1770"/>
      </w:tblGrid>
      <w:tr>
        <w:trPr>
          <w:trHeight w:val="56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层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部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查情况及结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（或建设）单位复核意见及结论</w:t>
            </w:r>
          </w:p>
        </w:tc>
      </w:tr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体检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强度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筋保护层厚度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墙砂浆灰缝饱满度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砌体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板厚度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测及特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砌体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结构及预应力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资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基基础</w:t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体结构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应力及钢结构资料</w:t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保条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或质量部门负责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（章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（章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（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监监督机构（章）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ind w:left="540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施工单位自查情况及结论”栏须注明检查部位（层数、轴线位置等）、检查数量、检查结果（强度或承载力是否符合设计及规范要求、试验中不合格情况及处置、安装到位、安全状况等），不足部分可另附页。</w:t>
      </w:r>
    </w:p>
    <w:p>
      <w:pPr>
        <w:pStyle w:val="Normal"/>
        <w:snapToGrid w:val="false"/>
        <w:spacing w:lineRule="auto" w:line="276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上海市优质工程（水务）、上海市优质工程（水运）申报表暂借用此表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优质工程申报表（盾构法隧道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试行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7"/>
        <w:gridCol w:w="988"/>
        <w:gridCol w:w="805"/>
        <w:gridCol w:w="1440"/>
        <w:gridCol w:w="114"/>
        <w:gridCol w:w="1516"/>
        <w:gridCol w:w="843"/>
        <w:gridCol w:w="2532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部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查情况及结论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（或建设）单位复核意见及结论</w:t>
            </w:r>
          </w:p>
        </w:tc>
      </w:tr>
      <w:tr>
        <w:trPr>
          <w:trHeight w:val="5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体检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混凝土强度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保护层厚度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轴线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限界、净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邻管片高差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缝、纵缝张开量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尺寸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测及特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片拼装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防水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外观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资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质保资料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测量记录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检测记录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验收记录</w:t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条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或质量部门负责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（章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（章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（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监监督机构（章）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“施工单位自查情况及结论”栏须注明检查部位（层数、轴线位置等）、检查数量、检查结果（强度或承载力是否符合设计及规范要求、试验中不合格情况及处置、安装到位、安全状况等），不足部分可另附页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优质工程申报表（桥梁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试行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7"/>
        <w:gridCol w:w="994"/>
        <w:gridCol w:w="1417"/>
        <w:gridCol w:w="823"/>
        <w:gridCol w:w="121"/>
        <w:gridCol w:w="1945"/>
        <w:gridCol w:w="413"/>
        <w:gridCol w:w="2532"/>
      </w:tblGrid>
      <w:tr>
        <w:trPr>
          <w:trHeight w:val="44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部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查情况及结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（或建设）单位复核意见及结论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混凝土强度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保护层厚度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面（钢）板厚度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涂装厚度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面净宽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线桥桥下净高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长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柱断面尺寸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柱垂直度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墩柱平整度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撞墙顺直度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撞墙断面尺寸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面一次铺装平整度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外观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线型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施工缝、伸缩缝、变形缝设置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钢板表面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焊缝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涂层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支座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件架设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埋件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质保资料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技术资料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检测记录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验收记录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或质量部门负责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（章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（章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（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right="27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监监督机构（章）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“施工单位自查情况及结论”栏须注明检查部位、检查数量、检查结果（强度或承载力是否符合设计及规范要求、试验中不合格情况及处置、安装到位、安全状况等），不足部分可另附页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优质结构申报表（装配式混凝土结构工程）</w:t>
      </w:r>
    </w:p>
    <w:p>
      <w:pPr>
        <w:pStyle w:val="Normal"/>
        <w:snapToGrid w:val="false"/>
        <w:jc w:val="center"/>
        <w:rPr/>
      </w:pPr>
      <w:r>
        <w:rPr/>
        <w:t>（试行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5"/>
        <w:gridCol w:w="676"/>
        <w:gridCol w:w="630"/>
        <w:gridCol w:w="794"/>
        <w:gridCol w:w="860"/>
        <w:gridCol w:w="80"/>
        <w:gridCol w:w="1506"/>
        <w:gridCol w:w="853"/>
        <w:gridCol w:w="730"/>
        <w:gridCol w:w="1802"/>
      </w:tblGrid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类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层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部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查情况及结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（或建设）单位复核意见及结论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体检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强度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筋保护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墙砂浆灰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饱满度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灌浆密实度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体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配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构件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板厚度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测及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体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结构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应力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资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基基础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体结构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结构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应力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保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或质量部门负责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单位（章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单位（章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单位（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right="27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监监督机构（章））</w:t>
            </w:r>
          </w:p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施工单位自查情况及结论”栏须注明检查部位（层数、轴线位置等）、检查数量、检查结果（强度或承载力是否符合设计及规范要求、试验中不合格情况及处置、安装到位、安全状况等），不足部分可另附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lang w:val="en-US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黑体;SimHei" w:hAnsi="黑体;SimHei" w:eastAsia="黑体;SimHei" w:cs="Times New Roman"/>
      <w:color w:val="000000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黑体;SimHei" w:hAnsi="黑体;SimHei" w:eastAsia="黑体;SimHei" w:cs="Times New Roman"/>
      <w:color w:val="000000"/>
      <w:sz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Soaskbest">
    <w:name w:val="so-ask-best"/>
    <w:qFormat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日期 Char"/>
    <w:qFormat/>
    <w:rPr>
      <w:rFonts w:cs="Times New Roman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6">
    <w:name w:val="批注文字 Char"/>
    <w:qFormat/>
    <w:rPr>
      <w:rFonts w:cs="Times New Roman"/>
    </w:rPr>
  </w:style>
  <w:style w:type="character" w:styleId="Char7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05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18:00Z</dcterms:created>
  <dc:creator>Henry Lang</dc:creator>
  <dc:description/>
  <cp:keywords/>
  <dc:language>en-US</dc:language>
  <cp:lastModifiedBy>Administrator</cp:lastModifiedBy>
  <cp:lastPrinted>2014-02-10T13:48:00Z</cp:lastPrinted>
  <dcterms:modified xsi:type="dcterms:W3CDTF">2018-07-27T07:10:00Z</dcterms:modified>
  <cp:revision>68</cp:revision>
  <dc:subject/>
  <dc:title>上海市建设工程结构创优手册</dc:title>
</cp:coreProperties>
</file>