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</w:rPr>
        <w:t>沪工质协〔</w:t>
      </w:r>
      <w:r>
        <w:rPr>
          <w:rFonts w:eastAsia="FangSong_GB2312" w:cs="宋体;SimSun" w:ascii="FangSong_GB2312" w:hAnsi="FangSong_GB2312"/>
          <w:color w:val="000000"/>
          <w:kern w:val="0"/>
          <w:sz w:val="32"/>
        </w:rPr>
        <w:t>2017</w:t>
      </w:r>
      <w:r>
        <w:rPr>
          <w:rFonts w:ascii="FangSong_GB2312" w:hAnsi="FangSong_GB2312" w:cs="宋体;SimSun" w:eastAsia="FangSong_GB2312"/>
          <w:color w:val="000000"/>
          <w:kern w:val="0"/>
          <w:sz w:val="32"/>
        </w:rPr>
        <w:t>〕</w:t>
      </w:r>
      <w:r>
        <w:rPr>
          <w:rFonts w:eastAsia="FangSong_GB2312" w:cs="宋体;SimSun" w:ascii="FangSong_GB2312" w:hAnsi="FangSong_GB2312"/>
          <w:color w:val="000000"/>
          <w:kern w:val="0"/>
          <w:sz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FangSong_GB2312" w:hAnsi="FangSong_GB2312" w:eastAsia="FangSong_GB2312" w:cs="宋体;SimSun"/>
          <w:color w:val="FF0000"/>
          <w:kern w:val="0"/>
          <w:sz w:val="28"/>
        </w:rPr>
      </w:pPr>
      <w:r>
        <w:rPr>
          <w:rFonts w:eastAsia="FangSong_GB2312" w:cs="宋体;SimSun" w:ascii="FangSong_GB2312" w:hAnsi="FangSong_GB2312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5448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43.4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召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优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QC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成果发布会的通知</w:t>
      </w:r>
    </w:p>
    <w:p>
      <w:pPr>
        <w:pStyle w:val="Normal"/>
        <w:widowControl/>
        <w:snapToGrid w:val="false"/>
        <w:spacing w:lineRule="exact" w:line="520"/>
        <w:rPr>
          <w:rFonts w:ascii="华文中宋" w:hAnsi="华文中宋" w:eastAsia="华文中宋" w:cs="宋体;SimSun"/>
          <w:bCs/>
          <w:color w:val="000000"/>
          <w:kern w:val="0"/>
          <w:sz w:val="32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left="2" w:hanging="2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今年是我国“十三五”的第二年，也是关键之年。为了全面贯彻十八大十八届四中、五中、六中全会精神，迎接十九大的胜利召开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评选活动坚持“小、实、活、新”的指导原则，注重创新包容、提高质量、降低消耗、减少排放、绿色施工、环境保护，努力开创上海市工程建设领域质量管理小组活动新局面。为了进一步推动上海市工程建设的群众性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更加普及而深入地开展下去，使工程建设全面质量管理水平迈上一个新台阶，我协会拟于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月中下旬召开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发布会”，即日起开始接受各单位的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等材料申报工作。</w:t>
      </w:r>
    </w:p>
    <w:p>
      <w:pPr>
        <w:pStyle w:val="Normal"/>
        <w:spacing w:lineRule="exact" w:line="560"/>
        <w:ind w:left="2" w:firstLine="704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一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应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“建立机制、深入推进、注重实效”为主题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，贯彻十八大五中全会提出的“创新、协调、绿色、开放、共享”的发展新理念，为实现建设企业转型和现代建筑产业持续发展做出应有贡献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二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评审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成果执行的是中国质量协会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0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修订的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现场评审表”。请各申报单位组织评委按《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成果现场评审表》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要求进行评审、打分、填报。</w:t>
      </w:r>
    </w:p>
    <w:p>
      <w:pPr>
        <w:pStyle w:val="Normal"/>
        <w:spacing w:lineRule="exact" w:line="560"/>
        <w:ind w:left="2" w:firstLine="704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三、此次评选的成果是一年来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产生的新成果。申报时请各单位认真填写《上海市工程建设优秀质量管理小组申报表》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，成果现场发表采用多媒体形式，须预先制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PPT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四、根据申报的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质量，评选出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一、二、三等奖；参加现场发布的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，大会秘书处将根据“人气指数、短信投票、评委打分”，从中产生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个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，在大会场进行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PK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，经过大会专家点评，与会代表表决，当场评出金、银、铜三个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团队奖”，且直接选送到中国建筑业协会工程建设质量管理分会、中国施工企业管理协会和中国质量协会，参加部优和国优的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发布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五、对选评的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先进工作者，我协会将予以表彰，并择优选送中国建筑业协会工程建设质量管理分会、中国施工企业管理协会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六、请各有关推荐单位按分配名额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，根据申报条件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进行推荐，并填报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七、申报资料要求：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一）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，纸质材料一份盖章交协会质量工作部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二）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申报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三）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申报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四）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申报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五）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先进工作者申报表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六）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word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版资料（参加现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场发布或书面交流的应按《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资料格式要求》（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）；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七）参加现场发布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PPT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八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系统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发布会召开具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体时间、地点将另行通知。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协会地址：上海市普安路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8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号曙光大厦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楼，邮编：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560"/>
        <w:ind w:left="800" w:hanging="800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联系人：杨国华、夏咸虎、朱意而、周幼勤   联系电话：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53825393</w:t>
      </w:r>
    </w:p>
    <w:p>
      <w:pPr>
        <w:pStyle w:val="Normal"/>
        <w:spacing w:lineRule="exact" w:line="560"/>
        <w:ind w:left="800" w:hanging="800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申报邮箱：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shqc2017@126.com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业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先进工作者名额分配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表；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Excel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申报表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Excel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申报表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Excel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先进工作者申报表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Excel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2" w:hanging="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Excel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资料格式要求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成果现场评审表。</w:t>
      </w:r>
    </w:p>
    <w:p>
      <w:pPr>
        <w:pStyle w:val="Normal"/>
        <w:spacing w:lineRule="exact" w:line="560"/>
        <w:ind w:left="800" w:hanging="800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FangSong_GB2312" w:cs="FangSong_GB2312" w:ascii="FangSong_GB2312" w:hAnsi="FangSong_GB2312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附件</w:t>
      </w: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  <w:t>2017</w:t>
      </w: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年上海市工程建设优秀</w:t>
      </w: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成果、</w:t>
      </w: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优秀企业、</w:t>
      </w:r>
      <w:r>
        <w:rPr>
          <w:rFonts w:eastAsia="华文楷体" w:cs="FangSong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FangSong_GB2312"/>
          <w:color w:val="000000"/>
          <w:kern w:val="0"/>
          <w:sz w:val="32"/>
          <w:szCs w:val="32"/>
        </w:rPr>
      </w:pPr>
      <w:r>
        <w:rPr>
          <w:rFonts w:ascii="华文楷体" w:hAnsi="华文楷体" w:cs="FangSong_GB2312" w:eastAsia="华文楷体"/>
          <w:color w:val="000000"/>
          <w:kern w:val="0"/>
          <w:sz w:val="32"/>
          <w:szCs w:val="32"/>
        </w:rPr>
        <w:t>评选名额分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240"/>
        <w:gridCol w:w="1418"/>
      </w:tblGrid>
      <w:tr>
        <w:trPr>
          <w:trHeight w:val="2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优秀企业名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推进者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先进工作者名额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中建八局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上海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上海隧道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pacing w:lineRule="exact" w:line="4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400"/>
        <w:jc w:val="center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00"/>
        <w:jc w:val="center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一、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exact" w:line="400"/>
        <w:ind w:firstLine="80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活动应围绕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00"/>
        <w:ind w:firstLine="80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00"/>
        <w:ind w:firstLine="80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按规定组建和注册登记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60%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以上的小组成员经专题培训，并获得小组培训结业证书；</w:t>
      </w:r>
    </w:p>
    <w:p>
      <w:pPr>
        <w:pStyle w:val="Normal"/>
        <w:widowControl/>
        <w:spacing w:lineRule="exact" w:line="400"/>
        <w:ind w:firstLine="80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选题贯彻“小、实、活、新”的原则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PDCA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二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企业</w:t>
      </w:r>
    </w:p>
    <w:p>
      <w:pPr>
        <w:pStyle w:val="Normal"/>
        <w:widowControl/>
        <w:spacing w:lineRule="exact" w:line="400"/>
        <w:ind w:firstLine="80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企业领导质量意识强，长期支持企业开展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，并卓有成效；</w:t>
      </w:r>
    </w:p>
    <w:p>
      <w:pPr>
        <w:pStyle w:val="Normal"/>
        <w:widowControl/>
        <w:spacing w:lineRule="exact" w:line="400"/>
        <w:ind w:firstLine="54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企业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近三年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至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），企业至少有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个获得上海市工程建设优秀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，其中获一等奖的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成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三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优秀推进者</w:t>
      </w:r>
    </w:p>
    <w:p>
      <w:pPr>
        <w:pStyle w:val="Normal"/>
        <w:widowControl/>
        <w:spacing w:lineRule="exact" w:line="400"/>
        <w:ind w:left="359" w:firstLine="16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全面负责单位质量管理工作五年以上；</w:t>
      </w:r>
    </w:p>
    <w:p>
      <w:pPr>
        <w:pStyle w:val="Normal"/>
        <w:widowControl/>
        <w:spacing w:lineRule="exact" w:line="400"/>
        <w:ind w:left="-17" w:firstLine="656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推进企业质量管理小组活动成效显著，近二年中，积极组织、指导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，成果获得市优（含）以上称号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四、上海市工程建设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先进工作者</w:t>
      </w:r>
    </w:p>
    <w:p>
      <w:pPr>
        <w:pStyle w:val="Normal"/>
        <w:widowControl/>
        <w:spacing w:lineRule="exact" w:line="400"/>
        <w:ind w:firstLine="54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从事质量管理小组工作五年以上；</w:t>
      </w:r>
    </w:p>
    <w:p>
      <w:pPr>
        <w:pStyle w:val="Normal"/>
        <w:widowControl/>
        <w:spacing w:lineRule="exact" w:line="400"/>
        <w:ind w:firstLine="540"/>
        <w:jc w:val="left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积极参与或指导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活动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QC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小组成果获得行业（含）以上称号。</w:t>
      </w:r>
    </w:p>
    <w:p>
      <w:pPr>
        <w:pStyle w:val="Normal"/>
        <w:widowControl/>
        <w:spacing w:lineRule="exact" w:line="400"/>
        <w:ind w:firstLine="854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6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400"/>
        <w:ind w:firstLine="854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2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小组成果资料格式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标题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居中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,2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宋加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企业和小组名称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居中，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hanging="0"/>
              <w:jc w:val="center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spacing w:lineRule="exact" w:line="460"/>
              <w:ind w:right="312" w:hanging="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firstLine="522"/>
              <w:jc w:val="left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正文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号宋体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小标题（如工程概况、选题理由等）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黑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图表名称用小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exact" w:line="460"/>
              <w:ind w:left="-523" w:firstLine="1594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图表中的字体根据图表大小而定，一般与正文相同，也可采用小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宋；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计量单位（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97" w:right="72" w:hanging="1197"/>
              <w:rPr/>
            </w:pP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说明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:1.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本资料为备选《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小组成果选编》的成果资料，一律采用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格式。</w:t>
            </w:r>
          </w:p>
          <w:p>
            <w:pPr>
              <w:pStyle w:val="Normal"/>
              <w:widowControl/>
              <w:spacing w:lineRule="exact" w:line="460"/>
              <w:ind w:left="838" w:right="144" w:hanging="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排版力求美观简明；一律用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10×297mm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）纸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不要用彩色排版。</w:t>
            </w:r>
          </w:p>
          <w:p>
            <w:pPr>
              <w:pStyle w:val="Normal"/>
              <w:widowControl/>
              <w:spacing w:lineRule="exact" w:line="460"/>
              <w:ind w:right="72" w:firstLine="982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.“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企业和小组名称”为“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小组”。</w:t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该文档存入光盘，务必于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日前送至上海市工程建设质量管理协会，同时发送</w:t>
            </w: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  <w:t>(E-mail:shqc2017@126.com)</w:t>
            </w:r>
            <w:r>
              <w:rPr>
                <w:rFonts w:ascii="华文楷体" w:hAnsi="华文楷体" w:cs="FangSong_GB2312" w:eastAsia="华文楷体"/>
                <w:color w:val="000000"/>
                <w:kern w:val="0"/>
                <w:sz w:val="32"/>
                <w:szCs w:val="32"/>
              </w:rPr>
              <w:t>邮件即可。</w:t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FangSong_GB2312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FangSong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FangSong_GB2312"/>
          <w:b/>
          <w:color w:val="000000"/>
          <w:kern w:val="0"/>
          <w:sz w:val="28"/>
          <w:szCs w:val="28"/>
        </w:rPr>
        <w:t>附件</w:t>
      </w:r>
      <w:r>
        <w:rPr>
          <w:rFonts w:eastAsia="FangSong_GB2312" w:cs="宋体;SimSun"/>
          <w:b/>
          <w:color w:val="000000"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eastAsia="FangSong_GB2312"/>
          <w:b/>
          <w:b/>
          <w:sz w:val="28"/>
          <w:szCs w:val="28"/>
        </w:rPr>
      </w:pPr>
      <w:r>
        <w:rPr>
          <w:rFonts w:eastAsia="FangSong_GB2312"/>
          <w:b/>
          <w:sz w:val="28"/>
          <w:szCs w:val="28"/>
        </w:rPr>
        <w:t>QC</w:t>
      </w:r>
      <w:r>
        <w:rPr>
          <w:rFonts w:eastAsia="FangSong_GB2312"/>
          <w:b/>
          <w:sz w:val="28"/>
          <w:szCs w:val="28"/>
        </w:rPr>
        <w:t>小组活动成果现场评审表</w:t>
      </w:r>
    </w:p>
    <w:p>
      <w:pPr>
        <w:pStyle w:val="Normal"/>
        <w:jc w:val="center"/>
        <w:rPr>
          <w:rFonts w:eastAsia="FangSong_GB2312"/>
          <w:b/>
          <w:b/>
          <w:sz w:val="18"/>
          <w:szCs w:val="18"/>
        </w:rPr>
      </w:pPr>
      <w:r>
        <w:rPr>
          <w:rFonts w:eastAsia="FangSong_GB2312"/>
          <w:b/>
          <w:sz w:val="18"/>
          <w:szCs w:val="18"/>
        </w:rPr>
      </w:r>
    </w:p>
    <w:p>
      <w:pPr>
        <w:pStyle w:val="Style15"/>
        <w:jc w:val="left"/>
        <w:rPr>
          <w:rFonts w:ascii="Times New Roman" w:hAnsi="Times New Roman" w:eastAsia="FangSong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FangSong_GB2312"/>
          <w:b/>
          <w:sz w:val="24"/>
          <w:szCs w:val="24"/>
        </w:rPr>
        <w:t>企业名称：              课题名称：          小组名称：           类别：</w:t>
      </w:r>
    </w:p>
    <w:tbl>
      <w:tblPr>
        <w:tblW w:w="964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0"/>
        <w:gridCol w:w="4680"/>
        <w:gridCol w:w="1320"/>
        <w:gridCol w:w="1080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小组的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要按有关规定进行小组登记和课题登记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小组活动时，小组成员的出勤情况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小组成员参与分担组内工作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活动情况与活动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活动过程需按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活动程序进行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取得数据的各项原始记录要妥善保存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活动记录要完整、真实，并能反映活动的全过程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⑷</w:t>
            </w:r>
            <w:r>
              <w:rPr>
                <w:rFonts w:cs="宋体;SimSun"/>
                <w:sz w:val="24"/>
                <w:szCs w:val="24"/>
              </w:rPr>
              <w:t>每一个阶段的活动能否按计划完成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⑸</w:t>
            </w:r>
            <w:r>
              <w:rPr>
                <w:rFonts w:cs="宋体;SimSun"/>
                <w:sz w:val="24"/>
                <w:szCs w:val="24"/>
              </w:rPr>
              <w:t>活动记录的内容与发表资料的一致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4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活动成果及成果的维持、巩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对成果内容进行核实和确认，并已达到所制定的目标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取得的经济效益已得到财务部门的认可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改进的有效措施已纳入有关标准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⑷</w:t>
            </w:r>
            <w:r>
              <w:rPr>
                <w:rFonts w:cs="宋体;SimSun"/>
                <w:sz w:val="24"/>
                <w:szCs w:val="24"/>
              </w:rPr>
              <w:t>现场已按新的标准作业，并把成果巩固在较好的水准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3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小组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成员对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活动程序的了解情况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成员对方法、工具的了解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总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和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足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之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sz w:val="24"/>
                <w:szCs w:val="24"/>
              </w:rPr>
              <w:t>处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FangSong_GB2312"/>
                <w:b/>
                <w:b/>
                <w:bCs/>
                <w:sz w:val="24"/>
              </w:rPr>
            </w:pPr>
            <w:r>
              <w:rPr>
                <w:rFonts w:eastAsia="FangSong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FangSong_GB2312"/>
                <w:b/>
                <w:b/>
                <w:bCs/>
                <w:sz w:val="24"/>
              </w:rPr>
            </w:pPr>
            <w:r>
              <w:rPr>
                <w:rFonts w:eastAsia="FangSong_GB2312"/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FangSong_GB2312"/>
                <w:b/>
                <w:bCs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评委：</w:t>
      </w:r>
      <w:r>
        <w:rPr>
          <w:rFonts w:cs="Times New Roman" w:eastAsia="Times New Roman"/>
          <w:color w:val="000000"/>
          <w:sz w:val="24"/>
        </w:rPr>
        <w:t xml:space="preserve">                                    </w:t>
      </w:r>
      <w:r>
        <w:rPr>
          <w:rFonts w:cs="Times New Roman"/>
          <w:color w:val="000000"/>
          <w:sz w:val="24"/>
        </w:rPr>
        <w:t>日期：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6:00Z</dcterms:created>
  <dc:creator>微软用户</dc:creator>
  <dc:description/>
  <cp:keywords/>
  <dc:language>en-US</dc:language>
  <cp:lastModifiedBy>SDWM</cp:lastModifiedBy>
  <cp:lastPrinted>2016-01-26T14:00:00Z</cp:lastPrinted>
  <dcterms:modified xsi:type="dcterms:W3CDTF">2017-02-08T02:29:00Z</dcterms:modified>
  <cp:revision>30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