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420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/>
          <w:bCs/>
          <w:color w:val="FF0000"/>
          <w:w w:val="90"/>
          <w:sz w:val="70"/>
        </w:rPr>
        <w:t>上海市工程建设质</w:t>
      </w:r>
      <w:r>
        <w:rPr>
          <w:rFonts w:ascii="宋体;SimSun" w:hAnsi="宋体;SimSun" w:cs="Batang;Dotum"/>
          <w:b/>
          <w:bCs/>
          <w:color w:val="FF0000"/>
          <w:w w:val="90"/>
          <w:sz w:val="70"/>
        </w:rPr>
        <w:t>量管理</w:t>
      </w:r>
      <w:r>
        <w:rPr>
          <w:rFonts w:ascii="宋体;SimSun" w:hAnsi="宋体;SimSun" w:cs="宋体;SimSun"/>
          <w:b/>
          <w:bCs/>
          <w:color w:val="FF0000"/>
          <w:w w:val="90"/>
          <w:sz w:val="70"/>
        </w:rPr>
        <w:t>协会</w:t>
      </w:r>
    </w:p>
    <w:p>
      <w:pPr>
        <w:pStyle w:val="Normal"/>
        <w:spacing w:lineRule="exact" w:line="560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沪工质协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3195</wp:posOffset>
                </wp:positionH>
                <wp:positionV relativeFrom="paragraph">
                  <wp:posOffset>24130</wp:posOffset>
                </wp:positionV>
                <wp:extent cx="5448300" cy="0"/>
                <wp:effectExtent l="0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.9pt" to="441.8pt,1.9pt" ID="Line 2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00"/>
        <w:ind w:firstLine="558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6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6"/>
          <w:szCs w:val="44"/>
        </w:rPr>
        <w:t>关于表彰</w:t>
      </w:r>
      <w:r>
        <w:rPr>
          <w:rFonts w:cs="宋体;SimSun" w:ascii="宋体;SimSun" w:hAnsi="宋体;SimSun"/>
          <w:b/>
          <w:bCs/>
          <w:color w:val="000000"/>
          <w:w w:val="80"/>
          <w:kern w:val="0"/>
          <w:sz w:val="46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6"/>
          <w:szCs w:val="44"/>
        </w:rPr>
        <w:t>年上海市工程建设“质量管理优秀</w:t>
      </w:r>
    </w:p>
    <w:p>
      <w:pPr>
        <w:pStyle w:val="Normal"/>
        <w:spacing w:lineRule="exact" w:line="500"/>
        <w:ind w:firstLine="372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6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6"/>
          <w:szCs w:val="44"/>
        </w:rPr>
        <w:t>推进者、质量管理优秀经理人、质量能手”的通知</w:t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仿宋_GB2312"/>
          <w:b/>
          <w:b/>
          <w:bCs/>
          <w:color w:val="000000"/>
          <w:w w:val="8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w w:val="80"/>
          <w:kern w:val="0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400"/>
        <w:ind w:left="141"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沪工质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文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工程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质量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质量管理优秀经理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质量能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精神，在相关局、协会、集团（总公司）、中央直属单位、外省市驻沪办建管处推荐的基础上，经上海市工程建设质量管理协会审定，上海建工集团股份有限公司刘海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同志授予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质量管理优秀推进者”称号；上海建工集团股份有限公司顾培平吴晓皓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同志授予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质量管理优秀经理人”称号；上海建工集团股份有限公司崔煜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位同志授予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质量能手”称号，予以通报表彰。</w:t>
      </w:r>
    </w:p>
    <w:p>
      <w:pPr>
        <w:pStyle w:val="Normal"/>
        <w:spacing w:lineRule="exact" w:line="400"/>
        <w:ind w:left="141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协会将通过会议、网上发布、证书奖牌等形式，对获此荣誉的个人进行宣传表彰。希望获表彰的同志认真贯彻十八届五中、六中全会的精神，坚持“创新、协调、绿色、开发、共享”五大发展理念，不断总结经验，开拓创新，与时俱进，坚持科技创新、管理创新，进一步提高工程和服务质量，多建精品工程，以全面建成小康社会为目标，为城市建设和发展作出更大的贡献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2"/>
        </w:rPr>
        <w:t>（本文件及附件可在我协会网站查阅下载，网址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>www.gczlsh.com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2"/>
        </w:rPr>
        <w:t>）</w:t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</w:p>
    <w:p>
      <w:pPr>
        <w:pStyle w:val="Normal"/>
        <w:spacing w:lineRule="exact" w:line="400"/>
        <w:ind w:firstLine="8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质量管理优秀推进者名单</w:t>
      </w:r>
    </w:p>
    <w:p>
      <w:pPr>
        <w:pStyle w:val="Normal"/>
        <w:spacing w:lineRule="exact" w:line="400"/>
        <w:ind w:firstLine="8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质量管理优秀经理人名单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上海市工程建设质量能手名单 </w:t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0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spacing w:lineRule="exact" w:line="400"/>
        <w:ind w:firstLine="4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上海市工程建设质量管理优秀推进者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排名不分先后）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海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周 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上海隧道股份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园林绿化行业协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松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国建筑股份有限公司驻上海办事处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东城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国铁建股份有限公司驻上海代表处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潘元巍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国中铁股份有限公司驻上海办事处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剑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交第三航务工程局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袁晓波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苏省人民政府驻上海办事处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省人民政府驻沪上海办事处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立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克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四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国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五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亚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二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志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煤气第二管线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晓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隧道工程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吴平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上海浦江桥隧高速公路管路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嘉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公路桥梁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岳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南汇建工建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蓓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隧道工程轨道交通设计研究院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祥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浦东新区建设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荣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明凯市政工程有限责任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吕枫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上海明凯市政工程有限责任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丁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龙徽建筑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尚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八局上海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仁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八局上海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广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八局上海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亚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中建八局第三建设有限公司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徐超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中建三局第一建设工程有限责任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张宝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中国建筑第二工程局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事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文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健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明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东方装饰设计工程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郭景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中建三局东方装饰设计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晖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五局工业设备安装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彩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钢构有限公司公司（华东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上海局建筑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桂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上海工程局集团第一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上海工程局集团市政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谷云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上海工程局集团华海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建工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佳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中铁十八局集团第五工程有限公司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王辉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中国铁建大桥工程局华东工程指挥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伟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国铁建大桥工程局集团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胡军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中国铁建大桥工程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义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五局集团华东指挥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二十三局集团轨道交通工程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王东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中铁十五局集团第二工程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徐昂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中铁建设集团有限公司华东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开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交三航局第二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翁华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交第三航务工程局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交第三航务工程局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唐开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中交三航局兴安基建筑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苏南通二建集团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赵波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江苏南通三建集团股份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吴东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南通四建集团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徐卫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江苏省苏中建设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兴建设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云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万汇建设集团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陈伟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浙江万汇建设集团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江正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浙江宝业建设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中富建筑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春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舜杰建筑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澄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省地矿建设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上海市工程建设质量管理优秀经理人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排名不分先后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培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鲁克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莉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仁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燚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安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永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四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锦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五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卫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五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跃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二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晓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公路桥梁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公路桥梁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永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煤气第二管线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　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隧道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志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隧道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明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浦江桥隧高速公路管路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子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隧道工程轨道交通设计研究院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晓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浦东新区建设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殷　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浦东新区建设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谢　华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五冶集团上海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林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明富建筑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邢　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明富建筑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明富建筑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汉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明富建筑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明凯市政工程有限责任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　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始建华建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上海东康建筑工程有限公司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冬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八局上海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佘植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八局上海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英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八局上海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　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中建八局第三建设有限公司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庆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中建八局第三建设有限公司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　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国建筑第二工程局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嫣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晓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　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霍林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承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东方装饰设计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　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东方装饰设计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　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　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　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邢娟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　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中建钢构有限公司公司（华东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上海局建筑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　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上海工程局集团第一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文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上海工程局集团第一工程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杨民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中铁上海工程局集团市政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　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建工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芮兴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建工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桑松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八局集团第五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八局集团第五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　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五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大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五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　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国铁建大桥工程局华东工程指挥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吉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国铁建大桥工程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四局集团电气化工程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马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二十三局轨道交通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永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二十三局轨道交通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　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九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　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五局集团第二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　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建设集团有限公司华东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　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交三航局第二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　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交三航局第二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交三航局第二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　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省地矿建设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　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中联建设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国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万汇建设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光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万汇建设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国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万汇建设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鸿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宝业建设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信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舜杰建筑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苏南通二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苏南通三建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荣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苏省建筑工程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通四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通四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苏省苏中建设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兴建设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兴建设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上海市工程建设质量能手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排名不分先后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  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慕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定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　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四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晨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四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帅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四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　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四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　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二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广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二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傅利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二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致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二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弘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五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丁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五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顺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建工五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　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安装工程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祖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安装工程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　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政工程设计研究总院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佳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机械施工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超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机械施工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慧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机械施工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剑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机械施工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业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公路桥梁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公路桥梁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承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公路桥梁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　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公路桥梁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　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公路桥梁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公路桥梁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功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公路桥梁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雷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公路桥梁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柳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公路桥梁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了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煤气第二管线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孙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隧道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　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隧道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慷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隧道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浦江桥隧高速公路管路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　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华辰建筑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　伟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华辰建筑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宝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始建华建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鹤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南汇建工建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集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亚刚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五冶集团上海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敖宇航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五冶集团上海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罗　文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五冶集团上海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小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隧道工程轨道交通设计研究院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子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隧道工程轨道交通设计研究院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　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隧道工程轨道交通设计研究院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宪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浦东新区建设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　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浦东新区建设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会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上海市浦东新区建设（集团）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姜敬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船第九设计研究院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金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船第九设计研究院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　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船第九设计研究院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　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船第九设计研究院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成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八局上海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雪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八局上海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作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八局上海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汝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八局上海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俞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八局上海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世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八局上海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世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八局上海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友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中建八局第三建设有限公司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　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国建筑第二工程局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　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张波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伟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　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瑞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兴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风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东方装饰设计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　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三局东方装饰设计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延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　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柏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安装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子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钢构有限公司公司（华东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　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钢构有限公司公司（华东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建钢构江苏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上海局建筑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艾和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上海工程局集团市政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宏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上海工程局集团华海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　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建工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华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建工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　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建工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　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建工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　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建工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八局集团第五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虎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八局集团第五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晨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八局集团第五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德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国铁建大桥工程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相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国铁建大桥工程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旭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国铁建大桥工程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召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五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涛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五局第七工程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岳　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二十三局集团轨道交通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伟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二十三局集团轨道交通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　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四局集团电气化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光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十九局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春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铁建设集团有限公司华东分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　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交三航局第二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能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交三航局第二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　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交三航局第二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交三航局第二工程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　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省地矿建设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万汇建设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力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万汇建设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郦华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宝业建设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中富建筑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浙江舜杰建筑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苏南通二建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俞潇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苏南通三建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伟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苏省建筑工程集团有限公司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梁瑞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江苏省建筑工程集团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龙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苏地质基桩工程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奚本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苏省苏中建设集团股份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兴建设有限公司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　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兴建设有限公司</w:t>
      </w:r>
    </w:p>
    <w:sectPr>
      <w:type w:val="nextPage"/>
      <w:pgSz w:w="11906" w:h="16838"/>
      <w:pgMar w:left="1633" w:right="1463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w w:val="1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7:00Z</dcterms:created>
  <dc:creator>User</dc:creator>
  <dc:description/>
  <cp:keywords/>
  <dc:language>en-US</dc:language>
  <cp:lastModifiedBy>上海市工程建设质量管理协会</cp:lastModifiedBy>
  <cp:lastPrinted>2016-12-13T13:50:00Z</cp:lastPrinted>
  <dcterms:modified xsi:type="dcterms:W3CDTF">2017-01-11T07:30:00Z</dcterms:modified>
  <cp:revision>33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