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ascii="华文中宋" w:hAnsi="华文中宋" w:eastAsia="华文中宋" w:cs="宋体;SimSun"/>
          <w:color w:val="FF0000"/>
          <w:w w:val="90"/>
          <w:kern w:val="0"/>
          <w:sz w:val="76"/>
          <w:szCs w:val="72"/>
        </w:rPr>
      </w:pPr>
      <w:r>
        <w:rPr>
          <w:rFonts w:ascii="华文中宋" w:hAnsi="华文中宋" w:cs="宋体;SimSun" w:eastAsia="华文中宋"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沪工质协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29845</wp:posOffset>
                </wp:positionV>
                <wp:extent cx="561403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442.55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华文中宋"/>
          <w:color w:val="000000"/>
          <w:spacing w:val="-2"/>
          <w:w w:val="80"/>
          <w:kern w:val="0"/>
          <w:sz w:val="48"/>
          <w:szCs w:val="40"/>
        </w:rPr>
      </w:pP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48"/>
          <w:szCs w:val="40"/>
        </w:rPr>
        <w:t>关于表彰</w:t>
      </w:r>
      <w:r>
        <w:rPr>
          <w:rFonts w:eastAsia="华文中宋" w:cs="华文中宋" w:ascii="华文中宋" w:hAnsi="华文中宋"/>
          <w:color w:val="000000"/>
          <w:spacing w:val="-2"/>
          <w:w w:val="80"/>
          <w:kern w:val="0"/>
          <w:sz w:val="48"/>
          <w:szCs w:val="40"/>
        </w:rPr>
        <w:t>2016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48"/>
          <w:szCs w:val="40"/>
        </w:rPr>
        <w:t>年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48"/>
          <w:szCs w:val="40"/>
        </w:rPr>
        <w:t>上海市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48"/>
          <w:szCs w:val="40"/>
        </w:rPr>
        <w:t>工程建设优秀</w:t>
      </w:r>
      <w:r>
        <w:rPr>
          <w:rFonts w:eastAsia="华文中宋" w:cs="华文中宋" w:ascii="华文中宋" w:hAnsi="华文中宋"/>
          <w:color w:val="000000"/>
          <w:spacing w:val="-2"/>
          <w:w w:val="80"/>
          <w:kern w:val="0"/>
          <w:sz w:val="48"/>
          <w:szCs w:val="40"/>
        </w:rPr>
        <w:t>QC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48"/>
          <w:szCs w:val="40"/>
        </w:rPr>
        <w:t>小组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华文中宋"/>
          <w:color w:val="000000"/>
          <w:spacing w:val="-2"/>
          <w:w w:val="80"/>
          <w:kern w:val="0"/>
          <w:sz w:val="50"/>
          <w:szCs w:val="40"/>
        </w:rPr>
      </w:pP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0"/>
          <w:szCs w:val="40"/>
        </w:rPr>
        <w:t>上海市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0"/>
          <w:szCs w:val="40"/>
        </w:rPr>
        <w:t>工程建设</w:t>
      </w:r>
      <w:r>
        <w:rPr>
          <w:rFonts w:eastAsia="华文中宋" w:cs="华文中宋" w:ascii="华文中宋" w:hAnsi="华文中宋"/>
          <w:color w:val="000000"/>
          <w:spacing w:val="-2"/>
          <w:w w:val="80"/>
          <w:kern w:val="0"/>
          <w:sz w:val="50"/>
          <w:szCs w:val="40"/>
        </w:rPr>
        <w:t>QC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0"/>
          <w:szCs w:val="40"/>
        </w:rPr>
        <w:t>小组活动优秀企业等的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0"/>
          <w:szCs w:val="40"/>
        </w:rPr>
        <w:t>通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48"/>
          <w:szCs w:val="40"/>
        </w:rPr>
        <w:t>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华文中宋"/>
          <w:color w:val="000000"/>
          <w:spacing w:val="-2"/>
          <w:w w:val="8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2"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协会沪工质协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《关于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发布会的有关事项通知》的精神，通过相关集团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总公司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、中央直属单位、外省市驻沪办（代表处）等单位层层选拔，推荐申报，经上海市工程建设质量审定委员会审定，上海建工一建集团有限公司“虹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地块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”等</w:t>
      </w:r>
      <w:r>
        <w:rPr>
          <w:rFonts w:eastAsia="仿宋_GB2312" w:ascii="仿宋_GB2312" w:hAnsi="仿宋_GB2312"/>
          <w:sz w:val="32"/>
          <w:szCs w:val="32"/>
        </w:rPr>
        <w:t>73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荣获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优秀质量管理小组”称号</w:t>
      </w:r>
      <w:r>
        <w:rPr>
          <w:rFonts w:ascii="仿宋_GB2312" w:hAnsi="仿宋_GB2312" w:eastAsia="仿宋_GB2312"/>
          <w:sz w:val="32"/>
          <w:szCs w:val="32"/>
        </w:rPr>
        <w:t>（一、二、三等奖名单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上海隧道工程有限公司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企业荣获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质量管理小组活动优秀企业”称号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中国建筑股份有限公司驻上海办事处建管处闫松川等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位同志荣获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优秀推进者”称号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上海中锦建设集团股份有限公司冯永刚等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位个人荣获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质量管理小组活动先进工作者”称号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上海建工一建集团有限公司“高</w:t>
      </w:r>
      <w:r>
        <w:rPr>
          <w:rFonts w:eastAsia="仿宋_GB2312" w:ascii="仿宋_GB2312" w:hAnsi="仿宋_GB2312"/>
          <w:sz w:val="32"/>
          <w:szCs w:val="32"/>
        </w:rPr>
        <w:t>HDPE</w:t>
      </w:r>
      <w:r>
        <w:rPr>
          <w:rFonts w:ascii="仿宋_GB2312" w:hAnsi="仿宋_GB2312" w:eastAsia="仿宋_GB2312"/>
          <w:sz w:val="32"/>
          <w:szCs w:val="32"/>
        </w:rPr>
        <w:t>排水管一次安装合格率”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获得最佳发布奖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中国建筑第二工程局有限公司（沪）“降低施工现场扬尘率” 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获得最佳制作奖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受表彰的先进企业、小组和个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贯彻党的十八大及十八届三中、四中、五中全会精神，再接再厉，为</w:t>
      </w:r>
      <w:r>
        <w:rPr>
          <w:rFonts w:ascii="仿宋_GB2312" w:hAnsi="仿宋_GB2312" w:eastAsia="仿宋_GB2312"/>
          <w:sz w:val="32"/>
          <w:szCs w:val="32"/>
        </w:rPr>
        <w:t>“十三五”规划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开好局，为普及深化质量管理小组活动，为建筑业转型，为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在建设领域落地生根，进一步提高企业的工程质量、服务质量和综合竞争力做出新贡献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有关单位可按原国经贸等六部委下发的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文《关于推进企业质量管理小组活动意见的通知》精神，对获奖集体和个人进行奖励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优秀质量管理小组成果一、二、三等奖名单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上海市工程建设质量管理小组活动优秀企业名单；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优秀推进者名单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质量管理小组活动先进工作者名单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最佳发布奖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最佳制作奖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gczlsh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97" w:right="1133" w:gutter="0" w:header="851" w:top="1560" w:footer="0" w:bottom="142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7:00Z</dcterms:created>
  <dc:creator>微软用户</dc:creator>
  <dc:description/>
  <cp:keywords/>
  <dc:language>en-US</dc:language>
  <cp:lastModifiedBy>微软用户</cp:lastModifiedBy>
  <cp:lastPrinted>2016-05-04T11:27:00Z</cp:lastPrinted>
  <dcterms:modified xsi:type="dcterms:W3CDTF">2016-05-05T02:22:00Z</dcterms:modified>
  <cp:revision>15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