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关于召开</w:t>
      </w:r>
      <w:r>
        <w:rPr>
          <w:rFonts w:cs="宋体;SimSun" w:ascii="宋体;SimSun" w:hAnsi="宋体;SimSun"/>
          <w:b/>
          <w:bCs/>
          <w:kern w:val="0"/>
          <w:sz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</w:rPr>
        <w:t>年度全国工程建设质量管理小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代表会议的补充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质字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推荐单位，各发表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全国工程建设优秀质量管理小组的申报工作已经结束。经研究，定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在福建厦门召开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全国工程建设优秀质量管理小组代表会议”。现将会议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议主要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分组进行小组活动成果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全国工程建设优秀质量管理小组一、二、三等奖。未进行成果发布的小组，视同放弃获奖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对获得全国工程建设优秀质量管理小组、质量管理小组活动优秀企业、卓越领导者和优秀推进者进行表彰。全国工程建设质量管理小组活动优秀企业、卓越领导者和优秀推进者获奖名单将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刊登在中国施工企业管理协会网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参会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小组代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获得全国工程建设质量管理小组活动优秀企业、卓越领导者和优秀推进者的代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各推荐单位负责质量管理小组工作的同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其他相关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会议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报到（报到时间：</w:t>
      </w:r>
      <w:r>
        <w:rPr>
          <w:rFonts w:cs="宋体;SimSun" w:ascii="宋体;SimSun" w:hAnsi="宋体;SimSun"/>
          <w:kern w:val="0"/>
          <w:sz w:val="24"/>
        </w:rPr>
        <w:t>8:30—22:0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开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会议报到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名称：中华全国总工会厦门劳动模范疗休养中心（厦门杏林湾大酒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地址：福建厦门集美区杏滨路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电话：</w:t>
      </w:r>
      <w:r>
        <w:rPr>
          <w:rFonts w:cs="宋体;SimSun" w:ascii="宋体;SimSun" w:hAnsi="宋体;SimSun"/>
          <w:kern w:val="0"/>
          <w:sz w:val="24"/>
        </w:rPr>
        <w:t>0592-619888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联系人：陈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95929131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乘车至报到酒店路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机场到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场－酒店约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公里，出租车费用约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火车站到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火车站－酒店，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公里，出租车费用约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北站－酒店，约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公里，出租车费用约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住宿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中华全国总工会厦门劳动模范疗休养中心（厦门杏林湾大酒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厦门明珠海湾大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相关费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会务费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晚餐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全天，会议会场、资料等费用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务费务必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前汇至中国施工企业管理协会，报到时凭汇款凭证复印件领取会务费发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款单位：中国施工企业管理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0148 0142 1000 00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：中国民生银行北京东二环支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联行号：</w:t>
      </w:r>
      <w:r>
        <w:rPr>
          <w:rFonts w:cs="宋体;SimSun" w:ascii="宋体;SimSun" w:hAnsi="宋体;SimSun"/>
          <w:kern w:val="0"/>
          <w:sz w:val="24"/>
        </w:rPr>
        <w:t>3051 0000 148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食宿统一安排，住宿费用自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各推荐协会参会人员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会务费，住宿费用自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其他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由于税制改革，报到现场不能开具发票，为不影响参会代表会后报销，请各参会代表务必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前汇款至我协会账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汇款后，请将回执单（附件）填好后以电子邮件方式发至中国施工企业管理协会工程部邮箱。附件可在中国施工企业管理协会网下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会务组提供投影仪和笔记本电脑，用于会上各小组活动成果发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各小组发表用的成果资料（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格式）需提前录入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，带到会上用于发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成果发布将同时在两个酒店进行，分组情况报到时告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韩磊、孙鹤、韩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534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32534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325342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gongchengbu1315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市海淀区北小马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华天大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www.cacem.com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会务费汇款凭证及参会人员信息回执单</w:t>
        </w:r>
      </w:hyperlink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工程建设质量奖审定委员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 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5soft/201506/03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2:00Z</dcterms:created>
  <dc:creator>上海市工程建设质量管理协会</dc:creator>
  <dc:description/>
  <cp:keywords/>
  <dc:language>en-US</dc:language>
  <cp:lastModifiedBy>上海市工程建设质量管理协会</cp:lastModifiedBy>
  <dcterms:modified xsi:type="dcterms:W3CDTF">2015-06-09T06:32:00Z</dcterms:modified>
  <cp:revision>3</cp:revision>
  <dc:subject/>
  <dc:title/>
</cp:coreProperties>
</file>