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w w:val="9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0"/>
          <w:sz w:val="76"/>
          <w:szCs w:val="72"/>
        </w:rPr>
        <w:t>上海市工程建设质量管理协会</w:t>
      </w:r>
    </w:p>
    <w:p>
      <w:pPr>
        <w:pStyle w:val="Normal"/>
        <w:widowControl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9085</wp:posOffset>
                </wp:positionV>
                <wp:extent cx="5943600" cy="50165"/>
                <wp:effectExtent l="635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67.95pt,27.4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沪工质协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宋体;SimSun" w:hAnsi="宋体;SimSun"/>
          <w:color w:val="FF0000"/>
          <w:kern w:val="0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在会员中进一步推进上海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企业诚信创建”活动的通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，由本协会推荐会员企业参加上海市“企业诚信创建”活动，得到众多企业的积极响应，纷纷报名申请参加诚信创建活动，充分表达了广大会员加强企业诚信建设，提高企业信誉度，改进企业诚信管理，促进企业发展的决心。目前，这一活动仍在继续深入开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最近，民政部和上海市民政局、上海市社会团体管理局为贯彻党的十八届三中全会精神，落实国务院机构改革和职能转变方案，分别发出《关于开展行业协会自律与诚信创建活动的通知》和《关于加强本市社会组织自律与诚信建设的指导意见》。根据市社团局的统一部署，今年，协会已正式启动了规范化建设五星级协会的申评工作，这是协会推进自律与诚信建设，提高社会公信力的重要举措，也是协会加强规范化、正规化建设的有效途径。协会工作获得会员支持和参与，是协会民主办会的基本出发点和落脚点，会员企业积极参加上海市“企业诚信创建”活动，成为诚信企业，是协会规范化建设重要内容之一，是对协会工作的有力支持。希望广大会员单位和业内企业积极参与 上海市“企业诚信创建”活动，为共同推进规范化建设，为加快推进上海“四个率先”、建设“四个中心”，营造良好社会环境，为打造诚信上海身体力行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为进一步巩固企业诚信建设基础，本协会决定，在原有诚信建设基础上，继续推进“企业诚信创建”工作。具体要求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一、分步推进。先在总承包特级、一级企业和专业一级企业中推进，努力使大型企业率先成为“诚信企业”，成为中小企业的表率，在取得经验的基础上再逐步向中小企业推广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二、目前还未参加“企业诚信创建”活动的会员企业，应充分认识“诚信创建”工作的重要性，主动参加“诚信创建”活动，自觉加入企业诚信管理行列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三、企业主要领导应成为诚信创建工作的积极推动者，要指定具体负责人，与协会对接本企业的诚信创建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</w:rPr>
        <w:t>四、企业在收到本《通知》后，应及时与协会沟通，在协会及上海市“企业诚信创建”办公室的指导下开展创建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五、企业参加“诚信创建”是上海市文明单位、上海名牌参评参考条件。上海市文明单位评审明确要求参评企业须提供《上海市诚信创建企业档案》。协会也将此作为上海市工程建设质量诚信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强的重要参评条件。协会对“企业诚信创建”活动做出成绩的优秀推动者将给予表彰和物质奖励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本页无正文）</w:t>
      </w:r>
    </w:p>
    <w:p>
      <w:pPr>
        <w:pStyle w:val="Normal"/>
        <w:spacing w:lineRule="exact" w:line="580"/>
        <w:ind w:left="1600" w:hanging="1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spacing w:lineRule="exact" w:line="580"/>
        <w:ind w:left="1598" w:hanging="960"/>
        <w:rPr/>
      </w:pPr>
      <w:r>
        <w:rPr>
          <w:rFonts w:ascii="仿宋_GB2312" w:hAnsi="仿宋_GB2312" w:eastAsia="仿宋_GB2312"/>
          <w:color w:val="000000"/>
          <w:sz w:val="32"/>
        </w:rPr>
        <w:t>附件：《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推荐参加上海市“企业诚信创建”活动名额计划落实表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联系人：夏咸虎   联系电话：</w:t>
      </w:r>
      <w:r>
        <w:rPr>
          <w:rFonts w:eastAsia="仿宋_GB2312" w:ascii="仿宋_GB2312" w:hAnsi="仿宋_GB2312"/>
          <w:color w:val="000000"/>
          <w:sz w:val="32"/>
        </w:rPr>
        <w:t xml:space="preserve">53830006—57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电子邮箱：</w:t>
      </w:r>
      <w:r>
        <w:rPr>
          <w:rFonts w:eastAsia="仿宋_GB2312" w:ascii="仿宋_GB2312" w:hAnsi="仿宋_GB2312"/>
          <w:color w:val="000000"/>
          <w:sz w:val="32"/>
        </w:rPr>
        <w:t>xxhinfor@163.com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</w:rPr>
        <w:t>上海市工程建设质量管理协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widowControl/>
        <w:spacing w:lineRule="exact" w:line="580"/>
        <w:ind w:firstLine="2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60045</wp:posOffset>
                </wp:positionV>
                <wp:extent cx="5984875" cy="8890"/>
                <wp:effectExtent l="635" t="5080" r="635" b="50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5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35pt" to="471.25pt,29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黑体;SimHei"/>
          <w:b/>
          <w:color w:val="000000"/>
          <w:kern w:val="0"/>
          <w:sz w:val="32"/>
        </w:rPr>
        <w:t>主题词：会员工作</w:t>
      </w:r>
      <w:r>
        <w:rPr>
          <w:rFonts w:cs="Times New Roman" w:eastAsia="Times New Roman"/>
          <w:b/>
          <w:color w:val="000000"/>
          <w:kern w:val="0"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诚信创建 通知</w:t>
      </w:r>
    </w:p>
    <w:p>
      <w:pPr>
        <w:pStyle w:val="Normal"/>
        <w:spacing w:lineRule="exact" w:line="580"/>
        <w:ind w:left="1120" w:hanging="11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报：</w:t>
      </w:r>
      <w:r>
        <w:rPr>
          <w:rFonts w:ascii="仿宋_GB2312" w:hAnsi="仿宋_GB2312" w:eastAsia="仿宋_GB2312"/>
          <w:color w:val="000000"/>
          <w:sz w:val="32"/>
        </w:rPr>
        <w:t>上海市“企业诚信创建”活动组委会办公室，</w:t>
      </w:r>
    </w:p>
    <w:p>
      <w:pPr>
        <w:pStyle w:val="Normal"/>
        <w:spacing w:lineRule="exact" w:line="580"/>
        <w:ind w:left="979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上海市城乡建设和交通委员会政策研究室、质量安全监督管理处、上海市建筑业管理办公室；</w:t>
      </w:r>
    </w:p>
    <w:p>
      <w:pPr>
        <w:pStyle w:val="Normal"/>
        <w:spacing w:lineRule="exact" w:line="580"/>
        <w:ind w:left="1120" w:hanging="11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上海市建设工程安全质量监督总站、各区（县）建设工程安全质量监督站，上海市园林绿化行业协会、上海建工集团股份有限公司、上海城建（集团）公司、中央直属单位，浙江、江苏等驻沪办建管处等单位。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70" w:right="1260" w:gutter="0" w:header="0" w:top="1714" w:footer="72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napToGrid w:val="false"/>
        <w:spacing w:lineRule="exact" w:line="580"/>
        <w:ind w:left="189" w:hanging="189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67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上海市工程建设质量管理协会办公室       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  日印发</w:t>
      </w:r>
    </w:p>
    <w:p>
      <w:pPr>
        <w:pStyle w:val="Normal"/>
        <w:widowControl/>
        <w:spacing w:lineRule="exact" w:line="360"/>
        <w:ind w:firstLine="275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27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1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推荐参加上海市“企业诚信创建”活动名额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276"/>
        <w:gridCol w:w="1134"/>
        <w:gridCol w:w="1134"/>
        <w:gridCol w:w="920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特级、一级企业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已是会员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员参加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非会员参加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拟推荐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建上海代表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铁工沪办建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建沪办建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沪办建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沪办建管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交三航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建设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建工集团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城建（集团）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力建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区（县）建单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5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1:00Z</dcterms:created>
  <dc:creator>微软用户</dc:creator>
  <dc:description/>
  <cp:keywords/>
  <dc:language>en-US</dc:language>
  <cp:lastModifiedBy>Sky123.Org</cp:lastModifiedBy>
  <cp:lastPrinted>2014-02-17T09:24:00Z</cp:lastPrinted>
  <dcterms:modified xsi:type="dcterms:W3CDTF">2014-02-24T01:51:00Z</dcterms:modified>
  <cp:revision>2</cp:revision>
  <dc:subject/>
  <dc:title>上海市工程建设质量管理协会</dc:title>
</cp:coreProperties>
</file>