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3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exact" w:line="400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3</w:t>
      </w:r>
      <w:r>
        <w:rPr/>
        <w:t>）第</w:t>
      </w:r>
      <w:r>
        <w:rPr/>
        <w:t>13</w:t>
      </w:r>
      <w:r>
        <w:rPr/>
        <w:t>号文《</w:t>
      </w:r>
      <w:r>
        <w:rPr/>
        <w:t>关于</w:t>
      </w:r>
      <w:r>
        <w:rPr/>
        <w:t>评选</w:t>
      </w:r>
      <w:r>
        <w:rPr/>
        <w:t>2013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中央直属单位、外省市驻沪办建管处推荐的基础上，经上海市工程建设质量管理协会审定，上海城建（集团）公司周刚等</w:t>
      </w:r>
      <w:r>
        <w:rPr/>
        <w:t>57</w:t>
      </w:r>
      <w:r>
        <w:rPr/>
        <w:t>位同志授予“</w:t>
      </w:r>
      <w:r>
        <w:rPr/>
        <w:t>2013</w:t>
      </w:r>
      <w:r>
        <w:rPr/>
        <w:t>年上海市工程建设质量管理优秀推进者”称号；       上海建工二建集团有限公司沈士杰等</w:t>
      </w:r>
      <w:r>
        <w:rPr/>
        <w:t>75</w:t>
      </w:r>
      <w:r>
        <w:rPr/>
        <w:t>位同志授予“</w:t>
      </w:r>
      <w:r>
        <w:rPr/>
        <w:t>2013</w:t>
      </w:r>
      <w:r>
        <w:rPr/>
        <w:t>年上海市工程建设质量管理优秀经理人”称号；上海市安装工程集团有限公司王荣俊等</w:t>
      </w:r>
      <w:r>
        <w:rPr/>
        <w:t>108</w:t>
      </w:r>
      <w:r>
        <w:rPr/>
        <w:t>位同志授予“</w:t>
      </w:r>
      <w:r>
        <w:rPr/>
        <w:t>2013</w:t>
      </w:r>
      <w:r>
        <w:rPr/>
        <w:t>年上海市工程建设质量能手”称号，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报刊、会议、网上发布、证书奖牌等形式，对获此荣誉的个人进行宣传表彰。希望获表彰的同志认真贯彻十八届三中全会精神，不断总结经验，开拓创新，与时俱进，坚持科技创新、管理创新，进一步提高工程和服务质量，多建精品工程，为城市建设和发展作出更大的贡献。</w:t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其附件，可在我协会网站查询下载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3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3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3</w:t>
      </w:r>
      <w:r>
        <w:rPr/>
        <w:t>年上海市工程建设质量能手名单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华文中宋;Dotum" w:hAnsi="华文中宋;Dotum" w:cs="宋体;SimSun" w:eastAsia="黑体;SimHei"/>
          <w:b/>
          <w:bCs/>
          <w:color w:val="000000"/>
          <w:kern w:val="0"/>
          <w:sz w:val="32"/>
          <w:szCs w:val="32"/>
        </w:rPr>
        <w:t>主题词：评选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中宋;Dotum" w:hAnsi="华文中宋;Dotum" w:cs="宋体;SimSun" w:eastAsia="黑体;SimHei"/>
          <w:b/>
          <w:bCs/>
          <w:color w:val="000000"/>
          <w:kern w:val="0"/>
          <w:sz w:val="32"/>
          <w:szCs w:val="32"/>
        </w:rPr>
        <w:t>个人</w:t>
      </w:r>
      <w:r>
        <w:rPr>
          <w:rFonts w:ascii="华文中宋;Dotum" w:hAnsi="华文中宋;Dotum" w:cs="华文中宋;Dotum" w:eastAsia="华文中宋;Dotum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中宋;Dotum" w:hAnsi="华文中宋;Dotum" w:cs="宋体;SimSun" w:eastAsia="黑体;SimHei"/>
          <w:b/>
          <w:color w:val="000000"/>
          <w:kern w:val="0"/>
          <w:sz w:val="32"/>
          <w:szCs w:val="32"/>
        </w:rPr>
        <w:t>表彰</w:t>
      </w:r>
      <w:r>
        <w:rPr>
          <w:rFonts w:ascii="华文中宋;Dotum" w:hAnsi="华文中宋;Dotum" w:cs="华文中宋;Dotum" w:eastAsia="华文中宋;Dotum"/>
          <w:b/>
          <w:color w:val="000000"/>
          <w:kern w:val="0"/>
          <w:sz w:val="32"/>
          <w:szCs w:val="32"/>
        </w:rPr>
        <w:t xml:space="preserve"> </w:t>
      </w:r>
      <w:r>
        <w:rPr>
          <w:rFonts w:ascii="华文中宋;Dotum" w:hAnsi="华文中宋;Dotum" w:cs="宋体;SimSun" w:eastAsia="黑体;SimHei"/>
          <w:b/>
          <w:bCs/>
          <w:color w:val="000000"/>
          <w:kern w:val="0"/>
          <w:sz w:val="32"/>
          <w:szCs w:val="32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35"/>
                <wp:effectExtent l="635" t="5080" r="635" b="50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抄报：上海市城乡建设和交通委员会政策研究室、质量安全监督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管理处，上海市建筑业管理办公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抄送：上海市建设工程安全质量监督总站、各区（县）建设工程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安全质量监督站，上海市园林绿化行业协会、上海建工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团股份有限公司、上海城建（集团）公司、中央直属单位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浙江、江苏、广东等驻沪办建管处，各获奖企业</w:t>
      </w:r>
    </w:p>
    <w:p>
      <w:pPr>
        <w:pStyle w:val="Normal"/>
        <w:spacing w:lineRule="exact" w:line="520"/>
        <w:ind w:left="735" w:hanging="735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</w:rPr>
        <w:t> 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</w:rPr>
          <w:t>上海市</w:t>
        </w:r>
      </w:hyperlink>
      <w:r>
        <w:rPr>
          <w:rFonts w:ascii="仿宋_GB2312" w:hAnsi="仿宋_GB2312" w:cs="宋体;SimSun" w:eastAsia="仿宋_GB2312"/>
          <w:sz w:val="32"/>
        </w:rPr>
        <w:t>工程建设质量管理协会办公室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印发</w:t>
      </w:r>
      <w:bookmarkEnd w:id="0"/>
    </w:p>
    <w:p>
      <w:pPr>
        <w:pStyle w:val="Normal"/>
        <w:spacing w:lineRule="exact" w:line="580"/>
        <w:ind w:left="1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left="74" w:hanging="2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580"/>
        <w:ind w:left="147" w:hanging="32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海市工程建设质量管理优秀推进者名单</w:t>
      </w:r>
    </w:p>
    <w:p>
      <w:pPr>
        <w:pStyle w:val="Normal"/>
        <w:spacing w:lineRule="exact" w:line="580"/>
        <w:ind w:left="110" w:hanging="28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80"/>
        <w:ind w:left="110" w:hanging="28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84"/>
        <w:gridCol w:w="5400"/>
      </w:tblGrid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立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人民政府驻沪办建管处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晓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人民政府驻沪办建管处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东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建股份有限公司上海代表处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松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设工程股份有限公司驻沪建管处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国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路工程总公司驻沪建管处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剑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炜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园林绿化行业协会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吉凤岭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佩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莹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眩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 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奉贤园林绿化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文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耀绿园林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博大园林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 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小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地铁维护保障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效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汽地铁第一运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华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轨道交通培训中心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炎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永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晓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东新区公路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万汇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伯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祥生建设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世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正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童 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龙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金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严正龙 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正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亚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子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桂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继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必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七局（上海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勇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西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成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守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亚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辛建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工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74" w:hanging="2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spacing w:lineRule="exact" w:line="580"/>
        <w:ind w:left="147" w:hanging="32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海市工程建设质量管理优秀经理人名单</w:t>
      </w:r>
    </w:p>
    <w:p>
      <w:pPr>
        <w:pStyle w:val="Normal"/>
        <w:spacing w:lineRule="exact" w:line="580"/>
        <w:ind w:left="110" w:hanging="28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80"/>
        <w:ind w:left="110" w:hanging="28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84"/>
        <w:gridCol w:w="5385"/>
        <w:gridCol w:w="30"/>
      </w:tblGrid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士杰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余星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卫明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军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江桥隧隧道管理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晨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江桥隧高速公路管理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文全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琰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荣明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菁麟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永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梅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金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志辉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桂兴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奉贤园林绿化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 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奉贤园林绿化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柏龙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耀绿园林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助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聚隆绿化发展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玲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隧道工程轨道交通设计研究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 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轨道交通运营管理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俊明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二运营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国良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三运营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峻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四运营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鞍龙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维护保障有限公司车辆分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启东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维护保障有限公司通号分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世鹏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维护保障有限公司供电分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立锋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伟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大江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万汇建设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明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祥生建设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曙阳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地质矿产工程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庆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辉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 豪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 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马辉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龙根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建义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易杰伟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小建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益明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顺斌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振飞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乐平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庆雨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华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学才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中建八局装饰有限责任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伟宾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金国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建设工程股份有限公司（沪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杰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七局（上海）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股份有限公司上海分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有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海峰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 炜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 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际兴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凡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雷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显旺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亮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窦运华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浩睿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金山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太胜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磊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祥龙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 帅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宏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峰斌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丽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志发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 健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承善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东新区公路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树锦</w:t>
            </w:r>
          </w:p>
        </w:tc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华西企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74" w:hanging="2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TextBody"/>
        <w:spacing w:lineRule="exact" w:line="560"/>
        <w:ind w:left="1080" w:hanging="0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上海市工程建设质量能手名单</w:t>
      </w:r>
    </w:p>
    <w:p>
      <w:pPr>
        <w:pStyle w:val="Normal"/>
        <w:spacing w:lineRule="exact" w:line="580"/>
        <w:ind w:left="110" w:hanging="28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排名不分先后）</w:t>
      </w:r>
    </w:p>
    <w:p>
      <w:pPr>
        <w:pStyle w:val="TextBody"/>
        <w:spacing w:lineRule="exact" w:line="560"/>
        <w:ind w:left="1080" w:hanging="0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04"/>
        <w:gridCol w:w="5940"/>
      </w:tblGrid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ind w:firstLine="124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荣俊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小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政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福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易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超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海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妙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文歆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永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吴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 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机械施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猛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学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敖宇航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菁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ind w:firstLine="124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黎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德慧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东新区公路建设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铁婧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江桥隧隧道管理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爱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培亮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 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春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伟荣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平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凌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益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其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奉贤园林绿化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其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耀绿园林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权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市隧道工程轨道交通设计研究院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ind w:firstLine="124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申通地铁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伟俊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地铁维护保障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继芸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地铁维护保障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汽地铁第一运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伟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轨道交通培训中心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毓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二运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三运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慧燕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第四运营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桂宝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维护保障有限公司车辆分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仲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地铁维护保障有限公司通号分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金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地铁维护保障有限公司工务分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振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地铁维护保障有限公司物资和后勤分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洪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长庆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传兴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卫根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新仁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钮国兴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建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ind w:firstLine="124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东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国先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万汇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国荣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万汇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新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祥生建设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传法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卫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苗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苗民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世忠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卫兵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伟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国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训彬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建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春荣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国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长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德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ind w:firstLine="124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 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新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林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凯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益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圣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建设工程股份有限公司（沪）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军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七局（上海）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晨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承飞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 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计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丽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龙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文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晨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浩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书朝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ind w:firstLine="110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佳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忠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盛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海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宏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局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sz w:val="32"/>
        <w:w w:val="100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w w:val="1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sogou.com/sogoupedia?query=%C9&#1018;%A3%CA%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2-12T01:35:00Z</dcterms:modified>
  <cp:revision>5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