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34" w:hanging="0"/>
        <w:rPr>
          <w:rFonts w:ascii="华文中宋;宋体" w:hAnsi="华文中宋;宋体" w:eastAsia="华文中宋;宋体" w:cs="华文中宋;宋体"/>
          <w:color w:val="FF0000"/>
          <w:kern w:val="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FF0000"/>
          <w:kern w:val="0"/>
          <w:sz w:val="70"/>
          <w:szCs w:val="72"/>
        </w:rPr>
        <w:t>上海市工程建设质量管理协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沪工质协（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第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3790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880" cy="197640"/>
                          <a:chOff x="0" y="0"/>
                          <a:chExt cx="74638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3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pt;height:15.55pt" coordorigin="0,0" coordsize="11754,311">
                <v:rect id="shape_0" stroked="f" o:allowincell="f" style="position:absolute;left:0;top:0;width:11753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tLeast" w:line="460"/>
        <w:jc w:val="center"/>
        <w:rPr>
          <w:rFonts w:ascii="华文中宋;宋体" w:hAnsi="华文中宋;宋体" w:eastAsia="华文中宋;宋体" w:cs="华文中宋;宋体"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kern w:val="0"/>
          <w:sz w:val="44"/>
          <w:szCs w:val="44"/>
        </w:rPr>
        <w:t>关于表彰</w:t>
      </w:r>
      <w:r>
        <w:rPr>
          <w:rFonts w:eastAsia="华文中宋;宋体" w:cs="华文中宋;宋体" w:ascii="华文中宋;宋体" w:hAnsi="华文中宋;宋体"/>
          <w:bCs/>
          <w:kern w:val="0"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Cs/>
          <w:kern w:val="0"/>
          <w:sz w:val="44"/>
          <w:szCs w:val="44"/>
        </w:rPr>
        <w:t>年度上海市建设行业质量管理</w:t>
      </w:r>
    </w:p>
    <w:p>
      <w:pPr>
        <w:pStyle w:val="Normal"/>
        <w:widowControl/>
        <w:spacing w:lineRule="atLeast" w:line="4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kern w:val="0"/>
          <w:sz w:val="44"/>
          <w:szCs w:val="44"/>
        </w:rPr>
        <w:t>优秀企业、项目部和个人的通知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atLeast" w:line="4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关于开展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企业、项目部和个人评选表彰的通知》</w:t>
      </w:r>
      <w:r>
        <w:rPr>
          <w:rFonts w:eastAsia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kern w:val="0"/>
          <w:sz w:val="32"/>
          <w:szCs w:val="32"/>
        </w:rPr>
        <w:t>沪工质协（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）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kern w:val="0"/>
          <w:sz w:val="32"/>
          <w:szCs w:val="32"/>
        </w:rPr>
        <w:t>的精神，推荐申报的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“上海市建设行业质量管理优秀企业、项目部和个人”的单位和个人，经评审委员会审定，上海公成建设发展有限公司等单位被评为“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企业”；上海市污水治理白龙港片区南线输送干线（东段输送干管）完善工程</w:t>
      </w:r>
      <w:r>
        <w:rPr>
          <w:rFonts w:eastAsia="仿宋_GB2312" w:ascii="仿宋_GB2312" w:hAnsi="仿宋_GB2312"/>
          <w:kern w:val="0"/>
          <w:sz w:val="32"/>
          <w:szCs w:val="32"/>
        </w:rPr>
        <w:t>SST2.1</w:t>
      </w:r>
      <w:r>
        <w:rPr>
          <w:rFonts w:ascii="仿宋_GB2312" w:hAnsi="仿宋_GB2312" w:eastAsia="仿宋_GB2312"/>
          <w:kern w:val="0"/>
          <w:sz w:val="32"/>
          <w:szCs w:val="32"/>
        </w:rPr>
        <w:t>标等项目部被评为“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项目部”。同时对做出突出贡献的李建勇等个人授予“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领导者、优秀推进者、优秀职业经理人、优秀个人”的荣誉称号（获奖名单见附件）。</w:t>
      </w:r>
    </w:p>
    <w:p>
      <w:pPr>
        <w:pStyle w:val="Normal"/>
        <w:widowControl/>
        <w:spacing w:lineRule="atLeast" w:line="4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受表彰的企业（单位）和个人，再接再厉，为推动上海市建设行业质量管理水平的不断提高做出新贡献。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企业名单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项目部名单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领导者名单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推进者名单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职业经理人名单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上海市建设行业质量管理优秀个人名单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60"/>
        <w:ind w:firstLine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356235</wp:posOffset>
                </wp:positionV>
                <wp:extent cx="5857875" cy="889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8.05pt" to="456.65pt,28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主题词：</w:t>
      </w:r>
      <w:r>
        <w:rPr>
          <w:rFonts w:ascii="黑体;SimHei" w:hAnsi="黑体;SimHei" w:eastAsia="黑体;SimHei"/>
          <w:kern w:val="0"/>
          <w:sz w:val="32"/>
          <w:szCs w:val="32"/>
        </w:rPr>
        <w:t>表彰 先进 通知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报：上海市城乡建设和交通委员会政策法规处、上海市建筑业</w:t>
      </w:r>
    </w:p>
    <w:p>
      <w:pPr>
        <w:pStyle w:val="Normal"/>
        <w:widowControl/>
        <w:spacing w:lineRule="atLeast" w:line="460"/>
        <w:ind w:left="16" w:hanging="1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管理办公室，中建协质量分会，本会会长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送：上海市住宅建设发展中心，建工（集团）总公司、城建（集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团）公司，浙江、江苏、广东、四川、中建、中铁等驻沪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办建管处和有关单位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38825" cy="19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上海市工程建设质量管理协会办公室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30"/>
        </w:rPr>
        <w:t>2013</w:t>
      </w: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年度上海市建设行业质量管理优秀企业名单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4144010" cy="3822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71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金山市政建设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市基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公成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城建市政工程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宏润建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铁上海工程局有限公司市政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绿地建设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铁建电气化局集团南方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东广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城投置地（集团）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汇通房地产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海公路桥梁（集团）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301pt;mso-wrap-distance-left:9pt;mso-wrap-distance-right:9pt;mso-wrap-distance-top:0pt;mso-wrap-distance-bottom:0pt;margin-top:181.25pt;mso-position-vertical-relative:page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71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金山市政建设（集团）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市基础工程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公成建设发展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城建市政工程（集团）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宏润建设集团股份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铁上海工程局有限公司市政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绿地建设（集团）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铁建电气化局集团南方工程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东广建设工程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城投置地（集团）公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汇通房地产有限公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公路桥梁（集团）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度上海市建设行业质量管理优秀项目部名单</w:t>
      </w:r>
    </w:p>
    <w:p>
      <w:pPr>
        <w:pStyle w:val="Normal"/>
        <w:widowControl/>
        <w:jc w:val="center"/>
        <w:rPr/>
      </w:pPr>
      <w:r>
        <w:rPr/>
        <w:t>（排名不分先后）</w:t>
      </w:r>
    </w:p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01"/>
        <w:gridCol w:w="3643"/>
      </w:tblGrid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污水治理白龙港片区南线输送干线（东段输送干管）完善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ST2.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金山市政建设（集团）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污水治理白龙港片区南线输送干线（东段输送干管）完善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ST2.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污水治理白龙港片区南线输送干线（东段输送干管）完善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ST2.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公成建设发展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污水治理白龙港片区南线输送干线（东段输送干管）完善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ST2.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城建市政工程（集团）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污水治理白龙港片区南线输送干线（东段输送干管）完善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ST2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污水治理白龙港片区南线输送干线（东段输送干管）完善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ST2.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铁上海工程局有限公司市政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铁建电气化局集团有限公司上海轨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线项目部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国铁建电气化局集团南方工程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长江路隧道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凯家园三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6-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块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建浩工程顾问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保障性住房新凯家园三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块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6-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住宅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浙江海天建设集团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天然气主干管网二期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NG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干线线路工程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段）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煤气第一管线工程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高路煤气储配站拆除工程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煤气第一管线工程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闸北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街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丘商品住宅工程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公路桥梁（集团）有限公司</w:t>
            </w:r>
          </w:p>
        </w:tc>
      </w:tr>
      <w:tr>
        <w:trPr>
          <w:trHeight w:val="85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轨道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段顾戴路站、虹莘路站～顾戴路站区间隧道工程（含新泾港桥改建）土建工程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海公路桥梁（集团）有限公司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三：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度上海市建设行业质量管理优秀领导人名单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50"/>
        <w:gridCol w:w="1204"/>
      </w:tblGrid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市城市排水有限公司总经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李建勇</w:t>
            </w:r>
          </w:p>
        </w:tc>
      </w:tr>
      <w:tr>
        <w:trPr>
          <w:trHeight w:val="75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市政工程设计研究总院（集团）有限公司院长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张  辰</w:t>
            </w:r>
          </w:p>
        </w:tc>
      </w:tr>
      <w:tr>
        <w:trPr>
          <w:trHeight w:val="75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金山市政建设（集团）有限公司总经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朱德根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市基础工程有限公司总经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张海荣</w:t>
            </w:r>
          </w:p>
        </w:tc>
      </w:tr>
      <w:tr>
        <w:trPr>
          <w:trHeight w:val="75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城建市政工程（集团）有限公司总经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葛以衡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方  良</w:t>
            </w:r>
          </w:p>
        </w:tc>
      </w:tr>
      <w:tr>
        <w:trPr>
          <w:trHeight w:val="75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中铁上海工程局有限公司市政公司总经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张立新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中锦建设工程有限公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李  军</w:t>
            </w:r>
          </w:p>
        </w:tc>
      </w:tr>
      <w:tr>
        <w:trPr>
          <w:trHeight w:val="75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国际集团房地产投资管理有限公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杨  勇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城投置地集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余卫中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煤气第一管线工程有限公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徐  杰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东广建设工程有限公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马阿鸣</w:t>
            </w:r>
          </w:p>
        </w:tc>
      </w:tr>
      <w:tr>
        <w:trPr>
          <w:trHeight w:val="75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中国铁建电气化局集团南方工程有限公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胡泽新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张  伟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金  恩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附件四： 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度上海市建设行业质量管理优秀推进者名单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8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6"/>
        <w:gridCol w:w="1972"/>
      </w:tblGrid>
      <w:tr>
        <w:trPr>
          <w:trHeight w:val="3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市城市排水有限公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周  烨</w:t>
            </w:r>
          </w:p>
        </w:tc>
      </w:tr>
      <w:tr>
        <w:trPr>
          <w:trHeight w:val="3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市城市排水有限公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顾  杨</w:t>
            </w:r>
          </w:p>
        </w:tc>
      </w:tr>
      <w:tr>
        <w:trPr>
          <w:trHeight w:val="3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城建置业公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钱  林</w:t>
            </w:r>
          </w:p>
        </w:tc>
      </w:tr>
      <w:tr>
        <w:trPr>
          <w:trHeight w:val="3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城投置地集团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谢以群</w:t>
            </w:r>
          </w:p>
        </w:tc>
      </w:tr>
      <w:tr>
        <w:trPr>
          <w:trHeight w:val="3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煤气第一管线工程有限公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钟红光</w:t>
            </w:r>
          </w:p>
        </w:tc>
      </w:tr>
      <w:tr>
        <w:trPr>
          <w:trHeight w:val="3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东广建设工程有限公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陈永兴</w:t>
            </w:r>
          </w:p>
        </w:tc>
      </w:tr>
      <w:tr>
        <w:trPr>
          <w:trHeight w:val="78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中国铁建电气化局集团南方工程有限公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石西全</w:t>
            </w:r>
          </w:p>
        </w:tc>
      </w:tr>
      <w:tr>
        <w:trPr>
          <w:trHeight w:val="3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汇通房地产有限公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谭日俊</w:t>
            </w:r>
          </w:p>
        </w:tc>
      </w:tr>
      <w:tr>
        <w:trPr>
          <w:trHeight w:val="3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吴伟军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五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度上海市建设行业质量管理优秀职业经理人名单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00"/>
        <w:gridCol w:w="1780"/>
      </w:tblGrid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煤气第一管线工程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张胜卫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东广建设工程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贾  琦</w:t>
            </w:r>
          </w:p>
        </w:tc>
      </w:tr>
      <w:tr>
        <w:trPr>
          <w:trHeight w:val="75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金山市政建设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朱  军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市基础工程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徐玉夏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成建设发展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周文勤</w:t>
            </w:r>
          </w:p>
        </w:tc>
      </w:tr>
      <w:tr>
        <w:trPr>
          <w:trHeight w:val="75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杨  逸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潘永常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顾国伦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周  明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章太校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张  磊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彭健成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罗  铖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洪崇友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中铁上海工程局有限公司市政公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胡  斌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六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度上海市建设行业质量管理优秀个人名单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8"/>
        </w:rPr>
      </w:r>
    </w:p>
    <w:tbl>
      <w:tblPr>
        <w:tblW w:w="83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66"/>
        <w:gridCol w:w="2155"/>
      </w:tblGrid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市城市排水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李  韦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市城市排水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王光毅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煤气第一管线工程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黄志华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煤气第一管线工程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孙  祺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煤气第一管线工程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龚元庆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东广建设工程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王慧静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国际集团房地产投资管理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郭忠翰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汇通房地产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邱兴军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中国铁建电气化局集团南方工程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李  正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五洋建设集团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姚伟川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五洋建设集团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黄  迪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唐尧生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城投置地（集团）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王  炯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陈  伟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黄  伟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孔念成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李  鸣</w:t>
            </w:r>
          </w:p>
        </w:tc>
      </w:tr>
      <w:tr>
        <w:trPr>
          <w:trHeight w:val="508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阮康华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王  伟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吴晓皓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徐惠君</w:t>
            </w:r>
          </w:p>
        </w:tc>
      </w:tr>
      <w:tr>
        <w:trPr>
          <w:trHeight w:val="510" w:hRule="exac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朱振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0:00Z</dcterms:created>
  <dc:creator>微软用户</dc:creator>
  <dc:description/>
  <cp:keywords/>
  <dc:language>en-US</dc:language>
  <cp:lastModifiedBy>User</cp:lastModifiedBy>
  <dcterms:modified xsi:type="dcterms:W3CDTF">2014-01-29T01:35:00Z</dcterms:modified>
  <cp:revision>13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