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市用户满意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商品住宅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tbl>
      <w:tblPr>
        <w:tblW w:w="9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350"/>
      </w:tblGrid>
      <w:tr>
        <w:trPr>
          <w:trHeight w:val="557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湖山在望花园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3~19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广厦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莘松房地产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七宝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住宅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/17/22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五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东苑美墅置业有限公司</w:t>
            </w:r>
          </w:p>
        </w:tc>
      </w:tr>
      <w:tr>
        <w:trPr>
          <w:trHeight w:val="675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菊园万科一期城北大型社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0111-0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0112-0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地块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6/10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二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万之城地产开发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星河湾花园一期住宅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7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四局第六建筑工程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金色紫都房地产开发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张江汤臣豪园二期住宅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区（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区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/13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南通四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张江微电子港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新建浦江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23-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地块商品房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E3/F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兴建设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天祥华侨城投资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金地宝山市台路项目Ⅱ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2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天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金地宝山房地产发展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赵巷十号地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/15/18/24/2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天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金珩房地产发展有限公司</w:t>
            </w:r>
          </w:p>
        </w:tc>
      </w:tr>
      <w:tr>
        <w:trPr>
          <w:trHeight w:val="675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罗店新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4-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商品住宅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6/38/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南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北区地下车库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中成建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景尚置业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新天地荻泾花园三、四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0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舜杰建筑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新天地置业发展有限责任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万源居住小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F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街坊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/1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＃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下车库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宝业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万源房地产开发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梅陇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#A/1#B/2#A/3#A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省东海建设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陇兴建设开发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合利坊旧区改造地块商品住宅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长业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万锦置业发展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康桥水都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D-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商品住宅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G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长业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东方康桥房地产发展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新天地河滨花园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/5/8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龙元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新天地置业发展有限责任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华丽家族•汇景天地中心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1/A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龙元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金叠房地产开发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保利家园二期二标段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8/29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龙元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保利佳房地产开发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风荷丽景尚城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-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一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/8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/12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龙元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鼎申置业发展有限公司</w:t>
            </w:r>
          </w:p>
        </w:tc>
      </w:tr>
      <w:tr>
        <w:trPr>
          <w:trHeight w:val="675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周浦镇明天华城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P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街坊住宅小区一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9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/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/6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7/8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9/10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海滨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荣惠置业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周浦镇景汇佳苑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G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/9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万汇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辰粤房地产开发有限公司</w:t>
            </w:r>
          </w:p>
        </w:tc>
      </w:tr>
      <w:tr>
        <w:trPr>
          <w:trHeight w:val="45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华泾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4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街坊配套商品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段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设建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龙华房地产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市用户满意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建筑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tbl>
      <w:tblPr>
        <w:tblW w:w="9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368"/>
      </w:tblGrid>
      <w:tr>
        <w:trPr>
          <w:trHeight w:val="589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妇幼保健中心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天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卫生和计划生育委员会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改扩建吴泾镇体育中心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宏伟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吴泾投资开发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曹杨工业园区三街坊一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7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宏伟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新曹杨（集团）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永润易初莲花商业广场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宏伟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永润置业发展有限公司</w:t>
            </w:r>
          </w:p>
        </w:tc>
      </w:tr>
      <w:tr>
        <w:trPr>
          <w:trHeight w:val="46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金山新城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20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涌金商业广场西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#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元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松山房地产开发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锦滨江大厦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元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华屋经济发展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熙可食品科技（上海）有限公司新建厂房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华鹏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熙可食品科技（上海）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改扩建数码电子产品厂房（二、三期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/6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设建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七宝经济发展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梅陇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工程商业房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省东海建设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陇兴建设开发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西郊国际农产品交易中心综合交易区—办公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苏省建筑工程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西郊国际农产品交易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杉达大学教师办公楼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苏南通六建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杉达大学</w:t>
            </w:r>
          </w:p>
        </w:tc>
      </w:tr>
      <w:tr>
        <w:trPr>
          <w:trHeight w:val="67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物流园区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8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仓库建设项目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苏圣丰建设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外高桥保税区三联发展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凤阳大厦精装修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金螳螂建筑装饰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锦励实业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浦东嘉里中心精装修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金螳螂建筑装饰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浦东嘉里城房地产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三至喜来登酒店装饰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金螳螂建筑装饰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三至酒店投资管理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橡胶助剂厂房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苏兴港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彤程化学（上海）有限公司</w:t>
            </w:r>
          </w:p>
        </w:tc>
      </w:tr>
      <w:tr>
        <w:trPr>
          <w:trHeight w:val="67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奉贤曙光中学教学综合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食堂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体育馆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学生教工公寓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南汇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奉贤教育局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绿地富强新苑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7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域邦建设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良伟置业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扩建二期护照印刷厂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舜元建设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证券印制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美愉电子有限公司新建厂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扩建厂房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舜元建设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美愉电子有限公司</w:t>
            </w:r>
          </w:p>
        </w:tc>
      </w:tr>
      <w:tr>
        <w:trPr>
          <w:trHeight w:val="63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63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桃浦村农民动迁配套商品住宅及相关配套设施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6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（商场）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申创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桃浦房地产开发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国际研发总部基地真大园项目Ⅰ标段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5/26#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家树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方鑫投资管理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胸科医院肺部肿瘤临床医学中心病房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四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胸科医院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东方体育中心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综合体育馆钢结构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机械施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体育局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斜土街道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0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街坊商办楼机电安装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安装工程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绿地滨江置业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捷城国际广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2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机电安装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安装工程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明捷置业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古北国际财富中心二期机电安装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安装工程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古北（集团）有限公司</w:t>
            </w:r>
          </w:p>
        </w:tc>
      </w:tr>
      <w:tr>
        <w:trPr>
          <w:trHeight w:val="67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张江集电港建设研发及产业配套用房机电安装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安装工程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张江集成电路产业区开发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建国西路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7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机电安装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安装工程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人民检察院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自用综合业务用房改建项目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一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一建集团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世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VIP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生活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世博土地控股集团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国际客运中心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SB9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国际客运中心开发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交通大学附属仁济医院（闵行）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七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闵盛投资发展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闵行区中心医院扩建急诊综合楼及地下停车库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广厦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闵盛投资发展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宝山万达广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建筑第二工程局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宝山万达投资有限公司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武警上海总队淮阴路招待所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三局东方装饰设计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武警上海总队后勤部</w:t>
            </w:r>
          </w:p>
        </w:tc>
      </w:tr>
      <w:tr>
        <w:trPr>
          <w:trHeight w:val="45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杨浦创智天地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-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-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-8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机电总承包安装工程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五局工业设备安装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杨浦中央社区发展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;黑体" w:hAnsi="微软雅黑;黑体" w:eastAsia="微软雅黑;黑体" w:cs="宋体;SimSun"/>
          <w:b/>
          <w:b/>
          <w:bCs/>
          <w:kern w:val="0"/>
          <w:sz w:val="44"/>
          <w:szCs w:val="44"/>
        </w:rPr>
      </w:pPr>
      <w:r>
        <w:rPr>
          <w:rFonts w:eastAsia="微软雅黑;黑体" w:cs="宋体;SimSun" w:ascii="微软雅黑;黑体" w:hAnsi="微软雅黑;黑体"/>
          <w:b/>
          <w:bCs/>
          <w:kern w:val="0"/>
          <w:sz w:val="44"/>
          <w:szCs w:val="44"/>
        </w:rPr>
        <w:t>2013</w:t>
      </w:r>
      <w:r>
        <w:rPr>
          <w:rFonts w:ascii="微软雅黑;黑体" w:hAnsi="微软雅黑;黑体" w:cs="宋体;SimSun" w:eastAsia="微软雅黑;黑体"/>
          <w:b/>
          <w:bCs/>
          <w:kern w:val="0"/>
          <w:sz w:val="44"/>
          <w:szCs w:val="44"/>
        </w:rPr>
        <w:t>年上海市用户满意工程</w:t>
      </w:r>
      <w:r>
        <w:rPr>
          <w:rFonts w:eastAsia="微软雅黑;黑体" w:cs="宋体;SimSun" w:ascii="微软雅黑;黑体" w:hAnsi="微软雅黑;黑体"/>
          <w:b/>
          <w:bCs/>
          <w:kern w:val="0"/>
          <w:sz w:val="44"/>
          <w:szCs w:val="44"/>
        </w:rPr>
        <w:t>(</w:t>
      </w:r>
      <w:r>
        <w:rPr>
          <w:rFonts w:ascii="微软雅黑;黑体" w:hAnsi="微软雅黑;黑体" w:cs="宋体;SimSun" w:eastAsia="微软雅黑;黑体"/>
          <w:b/>
          <w:bCs/>
          <w:kern w:val="0"/>
          <w:sz w:val="44"/>
          <w:szCs w:val="44"/>
        </w:rPr>
        <w:t>市政工程</w:t>
      </w:r>
      <w:r>
        <w:rPr>
          <w:rFonts w:eastAsia="微软雅黑;黑体" w:cs="宋体;SimSun" w:ascii="微软雅黑;黑体" w:hAnsi="微软雅黑;黑体"/>
          <w:b/>
          <w:bCs/>
          <w:kern w:val="0"/>
          <w:sz w:val="44"/>
          <w:szCs w:val="44"/>
        </w:rPr>
        <w:t>)</w:t>
      </w:r>
    </w:p>
    <w:tbl>
      <w:tblPr>
        <w:tblW w:w="9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387"/>
      </w:tblGrid>
      <w:tr>
        <w:trPr>
          <w:trHeight w:val="48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67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罗店中心镇公共交通配套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顾村路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~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陆翔路站区间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)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机械施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七号线发展有限公司</w:t>
            </w:r>
          </w:p>
        </w:tc>
      </w:tr>
      <w:tr>
        <w:trPr>
          <w:trHeight w:val="90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西延伸（淞虹路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诸光路站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II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虹桥西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诸光路站一站一区间土建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机械施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长宁线发展有限公司</w:t>
            </w:r>
          </w:p>
        </w:tc>
      </w:tr>
      <w:tr>
        <w:trPr>
          <w:trHeight w:val="67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天然气主干管网二期（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09-10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年）场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金卫首站（安装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安装工程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天然气管网有限公司</w:t>
            </w:r>
          </w:p>
        </w:tc>
      </w:tr>
      <w:tr>
        <w:trPr>
          <w:trHeight w:val="90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区间隧道工程空港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路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虹桥枢纽东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10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空港一路站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隧道工程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项目发展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金山一水厂二期供水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T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管道部份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Q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煤气第一管线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金山海川给水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天然气主干管网二期管线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段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煤气第二管线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天然气管网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卢浦大桥浦东段新建下匝道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市政工程管理处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河沿岸市政泵站雨天排江量削减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自来水投资建设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市环境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PL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三期南汇支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QNZ-C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青草沙投资建设发展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城市环境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PL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三期南汇支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QNZ-C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青草沙投资建设发展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老港综合填埋场一期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-00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段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老港固废综合开发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闵行二水厂深度处理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自来水闵行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苗圃西（临空北块）排水系统工程苗圃雨水泵站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水务建设工程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沪嘉高速公路大修工程（一期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  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路政局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仙霞西路道路新建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桥梁（集团）有限公司  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申虹投资发展有限公司</w:t>
            </w:r>
          </w:p>
        </w:tc>
      </w:tr>
      <w:tr>
        <w:trPr>
          <w:trHeight w:val="67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大芦线航道整治一期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同盛内河航道建设发展有限公司</w:t>
            </w:r>
          </w:p>
        </w:tc>
      </w:tr>
      <w:tr>
        <w:trPr>
          <w:trHeight w:val="90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松江老城区公共交通配套工程土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（松江体育中心站及松江新城站～松江体育中心站区间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申松线发展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河水系截污治污工程福建北泵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SSJ2.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城市排水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青草沙水源地原水工程严桥支线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QYZ-C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青草沙投资建设发展有限公司</w:t>
            </w:r>
          </w:p>
        </w:tc>
      </w:tr>
      <w:tr>
        <w:trPr>
          <w:trHeight w:val="67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67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市环境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PL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三期子项目青草沙原水南汇支线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QNZ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—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9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上海局市政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青草沙投资建设发展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林海公路新建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LH-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局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公路投资建设发展有限公司</w:t>
            </w:r>
          </w:p>
        </w:tc>
      </w:tr>
      <w:tr>
        <w:trPr>
          <w:trHeight w:val="67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虹桥综合交通枢纽交通中心配套（淞虹路站至诸光路站）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一局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长宁线发展有限公司</w:t>
            </w:r>
          </w:p>
        </w:tc>
      </w:tr>
      <w:tr>
        <w:trPr>
          <w:trHeight w:val="675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一期工程接触网、干线电缆、杂散电流防护系统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一局集团电务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十三号线发展有限公司</w:t>
            </w:r>
          </w:p>
        </w:tc>
      </w:tr>
      <w:tr>
        <w:trPr>
          <w:trHeight w:val="84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西延伸机电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三局集团电务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轨道交通长宁线发展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铁建建筑总公司建设管理分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林海公路新建工程（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20-A30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五局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公路投资建设发展有限公司</w:t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十三号线一期华江路站土建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六局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十三号线发展有限公司</w:t>
            </w:r>
          </w:p>
        </w:tc>
      </w:tr>
      <w:tr>
        <w:trPr>
          <w:trHeight w:val="84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北段（二期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（北二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GT-1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（东明路站～浦三路站～严御路站区间）土建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九局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申嘉线发展有限公司</w:t>
            </w:r>
          </w:p>
        </w:tc>
      </w:tr>
      <w:tr>
        <w:trPr>
          <w:trHeight w:val="105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世博园区专用交通联络线工程牵引、降压变电所、电力监控、接触网、通信、信号系统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铁建电气化局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轨道交通十三号线发展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交通工程建设发展有限公司</w:t>
            </w:r>
          </w:p>
        </w:tc>
      </w:tr>
      <w:tr>
        <w:trPr>
          <w:trHeight w:val="84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张江有轨电车项目（一期）工程接触网及供电电缆、防迷流和线路动力照明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铁建电气化局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浦东现代有轨交通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浦发工程建设管理有限公司</w:t>
            </w:r>
          </w:p>
        </w:tc>
      </w:tr>
      <w:tr>
        <w:trPr>
          <w:trHeight w:val="690" w:hRule="atLeast"/>
        </w:trPr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氯碱化工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（上海化学工业区）码头扩建工程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交第三航务工程局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氯碱化工股份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市用户满意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保障性住宅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tbl>
      <w:tblPr>
        <w:tblW w:w="9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25"/>
      </w:tblGrid>
      <w:tr>
        <w:trPr>
          <w:trHeight w:val="485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金山镇农民宅基地置换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6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华升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金山卫房地产经营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君莲居住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配套商品房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宏润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宏宙房地产开发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远香舫一期动迁配套商品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/2/4/6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宏伟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嘉定城市建设投资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永和新城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E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农民安置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8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苏南通二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浦联房地产发展公司</w:t>
            </w:r>
          </w:p>
        </w:tc>
      </w:tr>
      <w:tr>
        <w:trPr>
          <w:trHeight w:val="675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大型居住社区奉贤区南桥基地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J4-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J4-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配套商品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9/11/16/23/28/30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建工七建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闵联奉南房产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广电地块经济适用住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段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1  12/1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舜元建设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开集团晶实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沪嘉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保障性住房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/6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申创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荣威置业有限公司</w:t>
            </w:r>
          </w:p>
        </w:tc>
      </w:tr>
      <w:tr>
        <w:trPr>
          <w:trHeight w:val="675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三林基地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地块德康苑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D1-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1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地下车库）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星宇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永慧置业有限公司</w:t>
            </w:r>
          </w:p>
        </w:tc>
      </w:tr>
      <w:tr>
        <w:trPr>
          <w:trHeight w:val="48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保障性住房三林基地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地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东康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东豫房地产开发经营有限公司</w:t>
            </w:r>
          </w:p>
        </w:tc>
      </w:tr>
      <w:tr>
        <w:trPr>
          <w:trHeight w:val="675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河间路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1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街坊保障性住房项目（一期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6/A2+A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住宅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建筑股份有限公司（上海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杨浦区住房保障中心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河间路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0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街坊保障性住房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D-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D-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建筑股份有限公司（上海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杨浦区住房保障中心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三林新村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）地块一标工程（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0/21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）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四局第六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东程房地产发展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杨浦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54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街坊就近安置动迁配套商品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#/2#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建筑股份有限公司（上海）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杨浦置地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浦江瑞和城一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/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八局第三建设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益恒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浦江瑞和城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8/14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住安建设发展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益恒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浦江瑞和城四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0/2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四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/5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八局第三建设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益恒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南翔秀城瑞和云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 xml:space="preserve">01A-05A 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/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益翔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徐泾北城瑞和明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04-0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-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隧道工程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益欣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徐泾北城瑞和明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 xml:space="preserve">06-05 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-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港海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益欣置业有限公司</w:t>
            </w:r>
          </w:p>
        </w:tc>
      </w:tr>
      <w:tr>
        <w:trPr>
          <w:trHeight w:val="450" w:hRule="atLeast"/>
        </w:trPr>
        <w:tc>
          <w:tcPr>
            <w:tcW w:w="498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青浦新城一站大型居住社区配套商品房基地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B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8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B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4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中锦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盛青房地产发展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市用户满意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园林绿化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tbl>
      <w:tblPr>
        <w:tblW w:w="9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5"/>
      </w:tblGrid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青浦区御品园林别墅项目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D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、主入口、徐南路及前云路绿化指定分包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国安园林景观建设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永德房地产发展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新建路越江隧道新建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--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新建路隧道绿化恢复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耀绿园林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虹口区绿化管理署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嘉善《大众•湖滨花园》一期样板岛景观绿化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聚隆绿化发展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嘉善众祥房产开发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如东碧桂园一期（一标段）外环境及市政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聚隆绿化发展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如东碧桂园房地产开发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明天华城一、二街坊商品房建设工程一期绿化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十方园林发展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荣启置业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一品漫城三期绿化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阊杰绿化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鹏建房地产开发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欣凯元项目（二期）南块绿化景观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博大园林建设发展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欣凯元投资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奉贤中心医院迁建项目景观绿化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奉贤园林绿化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奉贤区中心医院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培花新村休闲公园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为林绿化景观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鑫荣房地产综合开发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虹桥科技产业楼绿化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新长宁集团绿化发展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新长宁（集团）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砂岩广场景点摆花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东外滩园林市政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市浦东新区陆家嘴城市管理署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崇明陈家镇滨江生态休闲运动居住区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金山园林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金茂（上海）置业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漕河泾开发区浦江高科技园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工业厂房项目一期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漕河泾开发区园艺发展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漕河泾开发区浦星建设发展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好世皇马苑景观绿化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蓬莱园艺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好世嘉定置业有限公司</w:t>
            </w:r>
          </w:p>
        </w:tc>
      </w:tr>
      <w:tr>
        <w:trPr>
          <w:trHeight w:val="48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盘古路南侧地块景观绿化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园林工程设计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华成中梁置业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市用户满意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海经济合作工程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25"/>
      </w:tblGrid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祥生君城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1/7/11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祥生建设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诸暨市祥生宏宇置业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靖江中虹花苑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2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勤业建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靖江虹盛房地产开发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嘉兴纯高国际现代商务花园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-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-2/B-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2/B-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4/B-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6/B-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8/B-9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10/B-1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12/B-1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14/B-1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16/B-1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-18/B-19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D-1/C-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-2/C-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-4/C-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C-6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下车库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招商中心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五洋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嘉兴纯高投资开发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星湖滨城二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块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/4/5/8/19/20/22/23/31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33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下车库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五洋建设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中星集团宜兴置业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绍兴县水务大厦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厦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绍兴县水务集团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绍兴金地自在城一期二标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6/27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厦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绍兴市金地申兴房地产发展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常熟长泰花园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8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房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建安实业集团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常熟长庆置业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海国际社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3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块高层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/5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8/15/18/19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浙江海天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海发展（苏州）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洋高尔夫公寓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南通达欣工程股份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苏省中洲置业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微纳国际创新园一期启动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区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D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区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南通华新建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无锡微纳产业发展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金成家园二期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39/45/51/52/59#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地下车库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星宇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南山置业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湖州多媒体产业园一期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9/21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展示中心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建筑第七工程局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湖州多媒体产业园发展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珠江御景花园一期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1/2#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楼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建筑第四工程局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昆山华敏建设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杭州华润新鸿基万象城购物中心钢结构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钢构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华润新鸿基房地产（杭州）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无锡大剧院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建钢构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无锡市城市重点工程建设办公室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无锡五洲国际装饰城三期展馆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建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无锡五洲国际装饰城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南京铁道职业技术学院浦口校区实训基地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建工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南京铁道职业技术学院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市轨道交通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号线机电安装与装修工程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段项目（苏州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SRT2-13-7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项目）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上海工程局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轨道交通集团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北京地铁八号线二期工程轨道三标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上海工程局第一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北京市轨道交通建设管理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沈阳四环快速路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BT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工程项目第十标段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上海工程局有限公司第三分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国中铁股份有限公司工程建设分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轨道交通一号线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SRT1-14-15.2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机电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十三局集团电务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轨道交通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京沪高速铁路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JHZF-3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标苏州北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无锡东站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常州北站站房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铁建设集团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京沪高速铁路股份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苏州港太仓港区武港码头公司小船装船泊位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中交三航局兴安基建筑工程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太仓武港码头有限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无锡电力隧道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苏省电力公司无锡供电公司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宿迁七堡引水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宿迁市中心城市水系沟通七堡枢纽工程建设处</w:t>
            </w:r>
          </w:p>
        </w:tc>
      </w:tr>
      <w:tr>
        <w:trPr>
          <w:trHeight w:val="485" w:hRule="atLeas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江边污水处理厂三期进水管及尾水管工程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上海城建市政工程（集团）有限公司</w:t>
            </w:r>
            <w:r>
              <w:rPr>
                <w:rFonts w:cs="宋体;SimSun" w:ascii="Times New Roman" w:hAnsi="Times New Roman"/>
                <w:kern w:val="0"/>
                <w:sz w:val="24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18"/>
              </w:rPr>
              <w:t>常州市排水管理处</w:t>
            </w:r>
          </w:p>
        </w:tc>
      </w:tr>
    </w:tbl>
    <w:p>
      <w:pPr>
        <w:pStyle w:val="Normal"/>
        <w:spacing w:lineRule="exact" w:line="560"/>
        <w:jc w:val="center"/>
        <w:rPr>
          <w:rFonts w:ascii="微软雅黑;黑体" w:hAnsi="微软雅黑;黑体" w:eastAsia="微软雅黑;黑体" w:cs="宋体;SimSun"/>
          <w:b/>
          <w:b/>
          <w:bCs/>
          <w:kern w:val="0"/>
          <w:sz w:val="44"/>
          <w:szCs w:val="44"/>
        </w:rPr>
      </w:pPr>
      <w:r>
        <w:rPr>
          <w:rFonts w:eastAsia="微软雅黑;黑体" w:cs="宋体;SimSun" w:ascii="微软雅黑;黑体" w:hAnsi="微软雅黑;黑体"/>
          <w:b/>
          <w:bCs/>
          <w:kern w:val="0"/>
          <w:sz w:val="44"/>
          <w:szCs w:val="44"/>
        </w:rPr>
      </w:r>
    </w:p>
    <w:p>
      <w:pPr>
        <w:pStyle w:val="Normal"/>
        <w:rPr>
          <w:rFonts w:ascii="微软雅黑;黑体" w:hAnsi="微软雅黑;黑体" w:eastAsia="微软雅黑;黑体" w:cs="宋体;SimSun"/>
          <w:b/>
          <w:b/>
          <w:bCs/>
          <w:kern w:val="0"/>
          <w:sz w:val="44"/>
          <w:szCs w:val="44"/>
        </w:rPr>
      </w:pPr>
      <w:r>
        <w:rPr>
          <w:rFonts w:eastAsia="微软雅黑;黑体" w:cs="宋体;SimSun" w:ascii="微软雅黑;黑体" w:hAnsi="微软雅黑;黑体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4:00Z</dcterms:created>
  <dc:creator>微软用户</dc:creator>
  <dc:description/>
  <cp:keywords/>
  <dc:language>en-US</dc:language>
  <cp:lastModifiedBy>User</cp:lastModifiedBy>
  <dcterms:modified xsi:type="dcterms:W3CDTF">2014-01-13T04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