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w w:val="90"/>
          <w:sz w:val="72"/>
        </w:rPr>
      </w:pPr>
      <w:r>
        <w:rPr>
          <w:rFonts w:cs="宋体;SimSun" w:ascii="宋体;SimSun" w:hAnsi="宋体;SimSun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6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</w:t>
      </w:r>
      <w:r>
        <w:rPr>
          <w:rFonts w:ascii="宋体;SimSun" w:hAnsi="宋体;SimSun" w:cs="宋体;SimSun"/>
          <w:b/>
          <w:bCs/>
          <w:sz w:val="36"/>
          <w:szCs w:val="36"/>
        </w:rPr>
        <w:t>于表彰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上海市建设行业质量管理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优秀企业、项目部和个人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会员单位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上海市建设行业质量管理优秀企业、项目部和个人评选表彰的通知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沪工质协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）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的规定和程序，推荐申报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上海市建设行业质量管理优秀企业、项目部和个人”的单位和个人，经评审委员会审定，评选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益恒置业有限公司等</w:t>
      </w:r>
      <w:r>
        <w:rPr>
          <w:rFonts w:ascii="仿宋_GB2312" w:hAnsi="仿宋_GB2312" w:eastAsia="仿宋_GB2312"/>
          <w:sz w:val="30"/>
          <w:szCs w:val="30"/>
        </w:rPr>
        <w:t>单位为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上海市建设行业质量管理优秀企业”；评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城市环境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P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期南汇支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NZ-C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等工程为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上海市建设行业质量管理优秀项目部”。同时对于以下做出突出贡献的个人授予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上海市建设行业质量管理优秀领导者、优秀推进者、优秀项目经理、优秀个人”的荣誉称号（获奖名单见附件）。</w:t>
      </w:r>
    </w:p>
    <w:p>
      <w:pPr>
        <w:pStyle w:val="TextBodyIndent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受表彰的企业（单位）和个人在取得荣誉的同时继续以“上海市建设行业质量管理优秀企业、项目部和个人”的评选</w:t>
      </w:r>
      <w:r>
        <w:rPr>
          <w:rFonts w:ascii="仿宋_GB2312" w:hAnsi="仿宋_GB2312" w:cs="宋体;SimSun" w:eastAsia="仿宋_GB2312"/>
          <w:sz w:val="30"/>
          <w:szCs w:val="30"/>
        </w:rPr>
        <w:t>标准开展今后的工作，为推动上海市建设行业质量管理水平的不断提高做出贡献。</w:t>
      </w:r>
    </w:p>
    <w:p>
      <w:pPr>
        <w:pStyle w:val="Normal"/>
        <w:spacing w:lineRule="exact" w:line="4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企业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项目部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领导者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推进者名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项目经理名单</w:t>
      </w:r>
    </w:p>
    <w:p>
      <w:pPr>
        <w:pStyle w:val="Normal"/>
        <w:spacing w:lineRule="exact" w:line="460"/>
        <w:ind w:left="168" w:hanging="16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上海市建设行业质量管理优秀个人名单</w:t>
      </w:r>
    </w:p>
    <w:p>
      <w:pPr>
        <w:pStyle w:val="Normal"/>
        <w:spacing w:lineRule="exact" w:line="460"/>
        <w:ind w:left="168" w:hanging="1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上海市工程建设质量管理协会</w:t>
      </w:r>
    </w:p>
    <w:p>
      <w:pPr>
        <w:pStyle w:val="Normal"/>
        <w:spacing w:lineRule="exact" w:line="460"/>
        <w:ind w:firstLine="448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主题词：表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先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质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管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上海市城乡建设和交通委员会政策法规处、上海市建筑业管理办公室，中建协质量分会，本会会长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上海市住宅建设发展中心、建工（集团）总公司、城建（集团）公司，浙江、江苏、广东、四川、中建、中铁等驻沪办建管处和有关单位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2012</w:t>
      </w: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年度上海市建设行业质量管理优秀企业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（排名不分先后）</w:t>
      </w:r>
    </w:p>
    <w:tbl>
      <w:tblPr>
        <w:tblW w:w="6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5020"/>
      </w:tblGrid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益恒置业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东康建筑工程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成建设发展有限公司</w:t>
            </w:r>
          </w:p>
        </w:tc>
      </w:tr>
      <w:tr>
        <w:trPr>
          <w:trHeight w:val="43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衡声建筑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上海市建设行业质量管理优秀项目部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（排名不分先后）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684"/>
        <w:gridCol w:w="3810"/>
      </w:tblGrid>
      <w:tr>
        <w:trPr>
          <w:trHeight w:val="51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虹桥综合交通枢纽内快速集散系统、市政道路及配套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城建市政工程（集团）有限公司</w:t>
            </w:r>
          </w:p>
        </w:tc>
      </w:tr>
      <w:tr>
        <w:trPr>
          <w:trHeight w:val="55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山顾村镇新选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市配套商品住宅项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城建市政工程（集团）有限公司</w:t>
            </w:r>
          </w:p>
        </w:tc>
      </w:tr>
      <w:tr>
        <w:trPr>
          <w:trHeight w:val="54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轨道交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线（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线南段）土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城建市政工程（集团）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城市环境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期南汇支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NZ-C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公路桥梁（集团）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轨道交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线南段土建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公路桥梁（集团）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虹桥枢纽迎宾三路隧道新建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57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江大型居住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城建市政工程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江基地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块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市住安建设发展股份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保障性用房三林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地块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东康建筑工程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（春江美庐）商品住宅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中富建筑集团股份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庙行镇共康北路二块经济适用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舜杰建筑集团股份有限公司</w:t>
            </w:r>
          </w:p>
        </w:tc>
      </w:tr>
      <w:tr>
        <w:trPr>
          <w:trHeight w:val="54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诸安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、愚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地块新建住宅项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舜杰建筑集团股份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惠广场工程项目部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丰惠建设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风生态商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南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水听器科研楼项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桥镇凌桥社区动迁房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配套商品房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郊庄园四期酒店式公寓及公建项目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九人民医院门诊医技综合楼改扩建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盈浦动迁基地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铁城市广场（北区）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西门中华新城（南地块）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西郊国际农产品交易中心综合交易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39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大型居住社区航头镇新选址基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-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块建设工程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海衡声建筑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上海市建设行业质量管理优秀领导人名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000000"/>
          <w:sz w:val="30"/>
          <w:szCs w:val="30"/>
        </w:rPr>
        <w:t>（排名不分先后）</w:t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665"/>
        <w:gridCol w:w="5130"/>
      </w:tblGrid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家骏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（集团）股份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为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住宅发展中心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文波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嘉霖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林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卫忠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投置地（集团）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国华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行区建设工程安全质量监督站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福明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伟心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驻沪办建管处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怀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人民政府驻上海建管处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为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工程总公司驻沪办建管处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东成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路工程总公司驻上海办事处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军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绿地集团事业一部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骏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绿地实业建设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炳贵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良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衡声建筑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四：  </w:t>
      </w: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上海市建设行业质量管理优秀推进者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7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864"/>
        <w:gridCol w:w="5037"/>
      </w:tblGrid>
      <w:tr>
        <w:trPr>
          <w:trHeight w:val="447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韦仁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住宅发展中心</w:t>
            </w:r>
          </w:p>
        </w:tc>
      </w:tr>
      <w:tr>
        <w:trPr>
          <w:trHeight w:val="413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建忠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（集团）股份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以群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投置地集团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殷国良    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行区建设工程安全质量监督站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勇建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伟欣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浦东新区三林桥路工程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东兴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t>上海绿地集团事业一部</w:t>
              </w:r>
            </w:hyperlink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军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忆卿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立新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人民政府驻沪办建管处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铁刚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人民政府驻沪办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力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暨市人民政府驻沪办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松川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工程总公司驻沪办建管处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国强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路工程总公司驻上海办事处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剑果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晓波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人民政府驻上海建管处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卫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90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荣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516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永根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衡声建筑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五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上海市建设行业质量管理优秀项目经理</w:t>
      </w:r>
      <w:r>
        <w:rPr/>
        <w:t>名单</w:t>
      </w:r>
    </w:p>
    <w:tbl>
      <w:tblPr>
        <w:tblW w:w="8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625"/>
        <w:gridCol w:w="6372"/>
      </w:tblGrid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钦伟山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斌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红光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可炯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卓炯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冰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投资发展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强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基建安装工程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基建安装工程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彬军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总承包二部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明勇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总承包三部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贻建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股份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寅宗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城建（集团）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勇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城建（集团）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朝阳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丰惠建设集团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兴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孝华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相如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靖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有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鹏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大为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永来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515" w:hRule="exac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浙平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衡声建筑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六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度上海市建设行业质量管理</w:t>
      </w:r>
      <w:r>
        <w:rPr/>
        <w:t>优秀个人名单</w:t>
      </w:r>
    </w:p>
    <w:tbl>
      <w:tblPr>
        <w:tblW w:w="8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371"/>
        <w:gridCol w:w="6185"/>
      </w:tblGrid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海宝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建工（集团）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刚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炯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城投置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集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震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益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置业发展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永敏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胜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志辉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金宏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城建市政工程（集团）有限公司第一分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荣芳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作为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嘉彬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黎明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基建安装工程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峰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总承包二部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峰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公路桥梁（集团）有限公司总承包一部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毅敏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闵盛投资发展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怡莲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股份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梅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股份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元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隧道股份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统勇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益恒置业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轶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益恒置业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和根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仲盛建设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富春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元建设集团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建标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旭明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元建设集团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伟琪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建峰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劲闪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江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丰惠建设集团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伟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靖江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诸暨市人民政府驻沪办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海峰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海山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慧翔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厚俊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峰峰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关仁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衡声建筑有限公司</w:t>
            </w:r>
          </w:p>
        </w:tc>
      </w:tr>
      <w:tr>
        <w:trPr>
          <w:trHeight w:val="37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尧生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0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GwLGJqjJ4zBBpC8yDF8xDherCao_ktyESoUaUoCNcWtPUAwSmkdwhpw0T49zHPC39qY06Ovvo6j_mAqOveQ0WDaJDUUk-RNlAf76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9:00Z</dcterms:created>
  <dc:creator>China USER</dc:creator>
  <dc:description/>
  <cp:keywords/>
  <dc:language>en-US</dc:language>
  <cp:lastModifiedBy>微软用户</cp:lastModifiedBy>
  <cp:lastPrinted>2013-01-05T09:55:00Z</cp:lastPrinted>
  <dcterms:modified xsi:type="dcterms:W3CDTF">2013-09-26T04:15:00Z</dcterms:modified>
  <cp:revision>11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