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rFonts w:ascii="宋体;SimSun" w:hAnsi="宋体;SimSun" w:cs="宋体;SimSun"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FF0000"/>
          <w:w w:val="90"/>
          <w:sz w:val="72"/>
        </w:rPr>
      </w:pPr>
      <w:r>
        <w:rPr>
          <w:rFonts w:cs="宋体;SimSun" w:ascii="宋体;SimSun" w:hAnsi="宋体;SimSun"/>
          <w:bCs/>
          <w:color w:val="FF0000"/>
          <w:w w:val="90"/>
          <w:sz w:val="7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</w:t>
      </w:r>
      <w:r>
        <w:rPr>
          <w:rFonts w:ascii="宋体;SimSun" w:hAnsi="宋体;SimSun" w:cs="宋体;SimSun"/>
          <w:b/>
          <w:bCs/>
          <w:sz w:val="36"/>
          <w:szCs w:val="36"/>
        </w:rPr>
        <w:t>于表彰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上海市保障性住房开发建设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优秀企业和个人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会员单位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开展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上海市保障性住房开发建设优秀企业和个人评选表彰的通知》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沪工质协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 xml:space="preserve">）第 </w:t>
      </w:r>
      <w:r>
        <w:rPr>
          <w:rFonts w:eastAsia="仿宋_GB2312" w:ascii="仿宋_GB2312" w:hAnsi="仿宋_GB2312"/>
          <w:sz w:val="30"/>
          <w:szCs w:val="30"/>
        </w:rPr>
        <w:t xml:space="preserve">18 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的规定和程序，推荐申报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“上海市保障性住房开发建设优秀企业和个人”的单位和个人，经评审组评审，评选出以下单位为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上海市保障性住房建设（施工现场）优秀项目部（建设单位）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上海市保障性住房建设（施工现场）优秀项目部（施工单位）”。同时对于以下在保障性住房建设过程中做出突出贡献的个人授予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上海市保障性住房建设优秀推进者、优秀项目经理、优秀项目总监、优秀质量员、优秀安全员、优秀个人”的荣誉称号（获奖名单见附件）。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受表彰的企业（单位）和个人在取得荣誉的同时继续以“上海市保障性住房开发建设优秀企业和个人”的评选</w:t>
      </w:r>
      <w:r>
        <w:rPr>
          <w:rFonts w:ascii="仿宋_GB2312" w:hAnsi="仿宋_GB2312" w:cs="宋体;SimSun" w:eastAsia="仿宋_GB2312"/>
          <w:sz w:val="30"/>
          <w:szCs w:val="30"/>
        </w:rPr>
        <w:t>标准开展今后的工作，为推动上海市保障性住房建设质量管理水平的不断提高做出贡献。</w:t>
      </w:r>
    </w:p>
    <w:p>
      <w:pPr>
        <w:pStyle w:val="Normal"/>
        <w:spacing w:lineRule="exact" w:line="4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海市保障性住房建设优秀项目部（建设单位）名单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海市保障性住房建设优秀项目部（施工单位）名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海市保障性住房建设优秀推进者名单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海市保障性住房建设优秀项目总监名单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海市保障性住房建设优秀项目经理名单</w:t>
      </w:r>
    </w:p>
    <w:p>
      <w:pPr>
        <w:pStyle w:val="Normal"/>
        <w:spacing w:lineRule="exact" w:line="460"/>
        <w:ind w:left="168" w:hanging="1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海市保障性住房建设优秀质量员名单</w:t>
      </w:r>
    </w:p>
    <w:p>
      <w:pPr>
        <w:pStyle w:val="Normal"/>
        <w:spacing w:lineRule="exact" w:line="460"/>
        <w:ind w:left="168" w:hanging="16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海市保障性住房建设优秀安全员名单</w:t>
      </w:r>
    </w:p>
    <w:p>
      <w:pPr>
        <w:pStyle w:val="Normal"/>
        <w:spacing w:lineRule="exact" w:line="460"/>
        <w:ind w:left="168" w:hanging="1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其他获奖名单</w:t>
      </w:r>
    </w:p>
    <w:p>
      <w:pPr>
        <w:pStyle w:val="Normal"/>
        <w:spacing w:lineRule="exact" w:line="46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上海市工程建设质量管理协会</w:t>
      </w:r>
    </w:p>
    <w:p>
      <w:pPr>
        <w:pStyle w:val="Normal"/>
        <w:spacing w:lineRule="exact" w:line="460"/>
        <w:ind w:firstLine="4480"/>
        <w:rPr>
          <w:sz w:val="2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二年一月十六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77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5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主题词：表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先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质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管理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通知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上海市城乡建设和交通委员会政策法规处、上海市建筑业管理办公室，中建协质量分会，本会会长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上海市住宅建设发展中心、建工（集团）总公司、城建（集团）公司，浙江、江苏、广东、四川、中建、中铁等驻沪办建管处和有关单位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49.95pt,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市保障性住房建设优秀项目部（建设单位）名单（市属）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880"/>
        <w:gridCol w:w="4094"/>
      </w:tblGrid>
      <w:tr>
        <w:trPr>
          <w:trHeight w:val="28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保障性住房三林基地四号地块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迎博房产开发有限公司</w:t>
            </w:r>
          </w:p>
        </w:tc>
      </w:tr>
      <w:tr>
        <w:trPr>
          <w:trHeight w:val="31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配套商品房浦江镇新选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科润房地产开发有限公司</w:t>
            </w:r>
          </w:p>
        </w:tc>
      </w:tr>
      <w:tr>
        <w:trPr>
          <w:trHeight w:val="31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林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义品置业有限公司</w:t>
            </w:r>
          </w:p>
        </w:tc>
      </w:tr>
      <w:tr>
        <w:trPr>
          <w:trHeight w:val="31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航头基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地块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欣南房地产开发有限公司</w:t>
            </w:r>
          </w:p>
        </w:tc>
      </w:tr>
      <w:tr>
        <w:trPr>
          <w:trHeight w:val="31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江镇新选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配套商品房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申能汇颂房地产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市保障性住房建设优秀项目部（施工单位）名单（市属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80"/>
        <w:gridCol w:w="4680"/>
      </w:tblGrid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保障性住房三林基地四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地块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浦东新区建设（集团）有限公司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保障性住房三林基地四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地块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浦东新区建设（集团）有限公司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江镇新选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基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地块配套商品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7-0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浦东新区建设（集团）有限公司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新基地四号地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林三号地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2-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森信建设工程公司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配套商品房航头基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地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建工集团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江新选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基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地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第七建筑有限公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ind w:firstLine="3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上海市保障性住房建设优秀推进者</w:t>
      </w:r>
      <w:r>
        <w:rPr/>
        <w:t>（市属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797"/>
        <w:gridCol w:w="4193"/>
        <w:gridCol w:w="1207"/>
      </w:tblGrid>
      <w:tr>
        <w:trPr>
          <w:trHeight w:val="28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浦华新镇配套商品房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块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金鑫置业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炳琦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保障性住房三林基地四号地块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迎博房地产开发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褚源</w:t>
            </w:r>
          </w:p>
        </w:tc>
      </w:tr>
      <w:tr>
        <w:trPr>
          <w:trHeight w:val="31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配套商品房浦江镇新选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科润房地产开发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祖韵</w:t>
            </w:r>
          </w:p>
        </w:tc>
      </w:tr>
      <w:tr>
        <w:trPr>
          <w:trHeight w:val="31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新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块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金石房地产开发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瞿冬青</w:t>
            </w:r>
          </w:p>
        </w:tc>
      </w:tr>
      <w:tr>
        <w:trPr>
          <w:trHeight w:val="31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江镇新选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配套商品房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申能汇颂房地产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余明</w:t>
            </w:r>
          </w:p>
        </w:tc>
      </w:tr>
      <w:tr>
        <w:trPr>
          <w:trHeight w:val="31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林基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地块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义品置业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继敏</w:t>
            </w:r>
          </w:p>
        </w:tc>
      </w:tr>
      <w:tr>
        <w:trPr>
          <w:trHeight w:val="31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林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南苑房地产开发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ind w:firstLine="3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上海市保障性住房建设优秀</w:t>
      </w:r>
      <w:r>
        <w:rPr/>
        <w:t>项目总监（市属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68"/>
        <w:gridCol w:w="4272"/>
        <w:gridCol w:w="1308"/>
      </w:tblGrid>
      <w:tr>
        <w:trPr>
          <w:trHeight w:val="31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保障性住房三林基地四号地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浦东新区建设监理有限公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林川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头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通工程建设有限公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建一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新基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地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住远建设工程监理有限公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明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江镇新选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配套商品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7-01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惠工程咨询有限公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达岭</w:t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ind w:firstLine="3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上海市保障性住房建设优秀</w:t>
      </w:r>
      <w:r>
        <w:rPr/>
        <w:t>项目经理（市属）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960"/>
        <w:gridCol w:w="1346"/>
      </w:tblGrid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浦华新镇配套商品房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五环建设工程有限公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国强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江新选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丞权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配套商品房航头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建工集团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海兵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江镇新选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配套商品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7-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浦东新区建设（集团）有限公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晓敏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新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星宇建设集团有限公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柏松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林三号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森信建设工程公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春益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江新选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基地市政工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工集团股份有限公司浦江基地市政工程项目经理部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建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六：</w:t>
      </w:r>
    </w:p>
    <w:p>
      <w:pPr>
        <w:pStyle w:val="Normal"/>
        <w:ind w:firstLine="3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上海市保障性住房建设优秀</w:t>
      </w:r>
      <w:r>
        <w:rPr/>
        <w:t>安全员（市属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0"/>
        <w:gridCol w:w="3770"/>
        <w:gridCol w:w="1215"/>
      </w:tblGrid>
      <w:tr>
        <w:trPr>
          <w:trHeight w:val="2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保障性住房三林基地四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地块工程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浦东新区建设（集团）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青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江新选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康法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浦江新选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地块配套商品房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浦东新区建设（集团）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标祥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新基地四号地块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星宇建设集团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裘志华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保障性住房三林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2-1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森信建设工程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振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林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海天建设集团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正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七：</w:t>
      </w:r>
    </w:p>
    <w:p>
      <w:pPr>
        <w:pStyle w:val="Normal"/>
        <w:ind w:firstLine="3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上海市保障性住房建设优秀</w:t>
      </w:r>
      <w:r>
        <w:rPr/>
        <w:t>质量员（市属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25"/>
        <w:gridCol w:w="4005"/>
        <w:gridCol w:w="1215"/>
      </w:tblGrid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保障性住房三林基地四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地块工程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浦东新区建设（集团）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祝愉峰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江新选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柴惠祥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浦江新选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地块配套商品房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浦东新区建设（集团）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兴元</w:t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新基地四号地块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星宇建设集团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柏达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保障性住房三林基地三号工程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森信建设工程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永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林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地块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海天建设集团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峰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浦江新选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基地公建配套项目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工集团行政中心项目部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裘立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八：其他获奖名单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大集团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海市保障性住房建设优秀个人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大集团）</w:t>
      </w:r>
    </w:p>
    <w:tbl>
      <w:tblPr>
        <w:tblW w:w="5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05"/>
        <w:gridCol w:w="1540"/>
      </w:tblGrid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绿地建设集团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绿地实业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君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城建置业发展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嘉霖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建工房产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裘磊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城投置地（集团）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炯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上海市保障性住房建设优秀</w:t>
      </w:r>
      <w:r>
        <w:rPr/>
        <w:t>项目总监（</w:t>
      </w:r>
      <w:r>
        <w:rPr/>
        <w:t>5</w:t>
      </w:r>
      <w:r>
        <w:rPr/>
        <w:t>大集团）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0"/>
        <w:gridCol w:w="3560"/>
        <w:gridCol w:w="1540"/>
      </w:tblGrid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凯家园三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-05 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浩工程顾问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励志敏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韵意配套商品房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-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-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坊住宅工程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通工程建设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上海市保障性住房建设优秀项目经理</w:t>
      </w:r>
      <w:r>
        <w:rPr/>
        <w:t>（</w:t>
      </w:r>
      <w:r>
        <w:rPr/>
        <w:t>5</w:t>
      </w:r>
      <w:r>
        <w:rPr/>
        <w:t>大集团）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85"/>
        <w:gridCol w:w="4005"/>
        <w:gridCol w:w="1540"/>
      </w:tblGrid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桥基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块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绿地建设集团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文煜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南桥基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块配套商品房工程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第七建筑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玉林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浜锲型绿地住宅一期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第七建筑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秋华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凯家园三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-05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核工业华兴建设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明辉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凯家园三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-11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星宇建设集团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建锋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韵意配套商品房基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-01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仲盛建设工程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桥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2011</w:t>
      </w:r>
      <w:r>
        <w:rPr/>
        <w:t>年度上海市保障性住房建设优秀质量员（</w:t>
      </w:r>
      <w:r>
        <w:rPr/>
        <w:t>5</w:t>
      </w:r>
      <w:r>
        <w:rPr/>
        <w:t>大集团）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5"/>
        <w:gridCol w:w="4005"/>
        <w:gridCol w:w="1540"/>
      </w:tblGrid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凯家园三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-05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核工业华兴建设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朝晖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凯家园三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-11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星宇建设集团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立明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韵意配套商品房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-01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仲盛建设工程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苗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2011</w:t>
      </w:r>
      <w:r>
        <w:rPr/>
        <w:t>年度上海市保障性住房建设优秀安全员（</w:t>
      </w:r>
      <w:r>
        <w:rPr/>
        <w:t>5</w:t>
      </w:r>
      <w:r>
        <w:rPr/>
        <w:t>大集团）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5"/>
        <w:gridCol w:w="4005"/>
        <w:gridCol w:w="1540"/>
      </w:tblGrid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凯家园三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-05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核工业华兴建设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永锐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凯家园三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-11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星宇建设集团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信尧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韵意配套商品房基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-01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仲盛建设工程有限公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兆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sectPr>
      <w:type w:val="nextPage"/>
      <w:pgSz w:w="11906" w:h="16838"/>
      <w:pgMar w:left="1474" w:right="1474" w:gutter="0" w:header="0" w:top="1418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9:00Z</dcterms:created>
  <dc:creator>China USER</dc:creator>
  <dc:description/>
  <dc:language>en-US</dc:language>
  <cp:lastModifiedBy>China USER</cp:lastModifiedBy>
  <cp:lastPrinted>2012-01-16T14:51:00Z</cp:lastPrinted>
  <dcterms:modified xsi:type="dcterms:W3CDTF">2012-01-16T07:37:00Z</dcterms:modified>
  <cp:revision>6</cp:revision>
  <dc:subject/>
  <dc:title>上海市工程建设质量管理协会</dc:title>
</cp:coreProperties>
</file>