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</w:rPr>
        <w:t>上海市工程建设质量管理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w w:val="9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华文中宋" w:cs="宋体;SimSun"/>
          <w:bCs/>
          <w:spacing w:val="-20"/>
          <w:w w:val="90"/>
          <w:kern w:val="0"/>
          <w:sz w:val="44"/>
          <w:lang w:val="en-US" w:eastAsia="en-US"/>
        </w:rPr>
      </w:pPr>
      <w:r>
        <w:rPr>
          <w:rFonts w:eastAsia="华文中宋" w:cs="宋体;SimSun" w:ascii="宋体;SimSun" w:hAnsi="宋体;SimSun"/>
          <w:bCs/>
          <w:spacing w:val="-20"/>
          <w:w w:val="9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49.95pt,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"/>
          <w:w w:val="80"/>
          <w:kern w:val="0"/>
          <w:sz w:val="36"/>
        </w:rPr>
        <w:t>关于表彰</w:t>
      </w:r>
      <w:r>
        <w:rPr>
          <w:rFonts w:cs="宋体;SimSun" w:ascii="宋体;SimSun" w:hAnsi="宋体;SimSun"/>
          <w:b/>
          <w:bCs/>
          <w:spacing w:val="-2"/>
          <w:w w:val="80"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spacing w:val="-2"/>
          <w:w w:val="80"/>
          <w:kern w:val="0"/>
          <w:sz w:val="36"/>
        </w:rPr>
        <w:t>年“上海市工程建设质量管理小组活动优秀企业”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w w:val="80"/>
          <w:kern w:val="0"/>
          <w:sz w:val="36"/>
        </w:rPr>
        <w:t>“</w:t>
      </w:r>
      <w:r>
        <w:rPr>
          <w:rFonts w:ascii="宋体;SimSun" w:hAnsi="宋体;SimSun" w:cs="宋体;SimSun"/>
          <w:b/>
          <w:bCs/>
          <w:spacing w:val="-2"/>
          <w:w w:val="80"/>
          <w:kern w:val="0"/>
          <w:sz w:val="36"/>
        </w:rPr>
        <w:t>上海市工程建设优秀质量管理小组” “上海市工程建设质量管理</w:t>
      </w:r>
      <w:r>
        <w:rPr>
          <w:rFonts w:ascii="宋体;SimSun" w:hAnsi="宋体;SimSun" w:cs="宋体;SimSun"/>
          <w:b/>
          <w:bCs/>
          <w:kern w:val="0"/>
          <w:sz w:val="36"/>
        </w:rPr>
        <w:t>小组活动优秀推进者和先进工作者”的通知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spacing w:val="-20"/>
          <w:w w:val="90"/>
          <w:kern w:val="0"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pacing w:val="-20"/>
          <w:w w:val="90"/>
          <w:kern w:val="0"/>
          <w:sz w:val="44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协会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发布会的有关事项通知》的精神，在上海相关集团、企事业单位、外省市驻沪办建管处等单位推荐申报的基础上，经专家评审和上海市工程建设质量管理审定委员会的审定，决定授予上海市建工（集团）总公司上海市安装工程有限公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企业 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质量管理小组活动优秀企业”称号；上海市第一建筑有限公司铁路机电设备安装公司质量攻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的成果荣获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奖”；授予上海城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周刚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 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” 称号；授予上海基础工程有限公司徐权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个人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质量管理小组活动先进工作者”称号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先进企业、小组和个人坚持科学发展观，再接再厉，深入普及质量管理小组活动，为“十二五”第一年开好局，为推动群众性质量管理活动新发展，为进一步提高企业的工程质量、服务质量和综合竞争力做出新努力，为绿色施工、低碳经济做出新贡献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可按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国经贸等六部委下发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《关于推进企业质量管理小组活动意见的通知》精神对优秀质量管理小组和个人进行奖励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管理小组活动优秀企业名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上海市工程建设优秀质量管理小组一、二、三等奖名单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</w:t>
      </w:r>
      <w:r>
        <w:rPr>
          <w:rFonts w:ascii="仿宋_GB2312" w:hAnsi="仿宋_GB2312" w:cs="宋体;SimSun" w:eastAsia="仿宋_GB2312"/>
          <w:kern w:val="0"/>
          <w:sz w:val="32"/>
        </w:rPr>
        <w:t>名单；</w:t>
      </w:r>
    </w:p>
    <w:p>
      <w:pPr>
        <w:pStyle w:val="Normal"/>
        <w:widowControl/>
        <w:spacing w:lineRule="exact" w:line="560"/>
        <w:ind w:firstLine="616"/>
        <w:jc w:val="center"/>
        <w:rPr/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上海市工程建设质量管理小组活动先进工作者名单。</w:t>
      </w:r>
    </w:p>
    <w:p>
      <w:pPr>
        <w:pStyle w:val="Normal"/>
        <w:widowControl/>
        <w:spacing w:lineRule="exact" w:line="560"/>
        <w:ind w:left="-8" w:firstLine="840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pacing w:val="-20"/>
            <w:kern w:val="0"/>
            <w:sz w:val="32"/>
            <w:u w:val="single"/>
          </w:rPr>
          <w:t>www.gczlsh.com</w:t>
        </w:r>
      </w:hyperlink>
      <w:r>
        <w:rPr>
          <w:rFonts w:ascii="仿宋_GB2312" w:hAnsi="仿宋_GB2312" w:cs="宋体;SimSun" w:eastAsia="仿宋_GB2312"/>
          <w:spacing w:val="-20"/>
          <w:kern w:val="0"/>
          <w:sz w:val="32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ind w:first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</w:t>
      </w:r>
    </w:p>
    <w:p>
      <w:pPr>
        <w:pStyle w:val="Normal"/>
        <w:widowControl/>
        <w:spacing w:lineRule="exact" w:line="540"/>
        <w:ind w:firstLine="57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上海市工程建设质量管理协会</w:t>
      </w:r>
    </w:p>
    <w:p>
      <w:pPr>
        <w:pStyle w:val="Normal"/>
        <w:widowControl/>
        <w:spacing w:lineRule="exact" w:line="540"/>
        <w:ind w:firstLine="57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>O</w:t>
      </w:r>
      <w:r>
        <w:rPr>
          <w:rFonts w:ascii="仿宋_GB2312" w:hAnsi="仿宋_GB2312" w:cs="宋体;SimSun" w:eastAsia="仿宋_GB2312"/>
          <w:kern w:val="0"/>
          <w:sz w:val="32"/>
        </w:rPr>
        <w:t>一一年四月二十九日</w:t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ind w:firstLine="57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4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58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评选  表彰  通知</w:t>
      </w:r>
    </w:p>
    <w:p>
      <w:pPr>
        <w:pStyle w:val="Normal"/>
        <w:widowControl/>
        <w:spacing w:lineRule="exact" w:line="500"/>
        <w:ind w:left="960" w:hanging="9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抄报：上海市城乡建设和交通委员会政策法规处、上海市建筑业管理办公室，中建协质量分会</w:t>
      </w:r>
    </w:p>
    <w:p>
      <w:pPr>
        <w:pStyle w:val="Normal"/>
        <w:widowControl/>
        <w:spacing w:lineRule="exact" w:line="500"/>
        <w:ind w:left="960" w:hanging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抄送：上海市建设工程安全质量监督总站、各区、县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建设工程安全质量监督站，上海市住宅建设发展中心、相关协会、浙江、江苏、广东、四川、中建、中铁等驻沪办建管处，上海建工（集团）总公司、上海城建（集团）公司及获奖单位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6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办公室   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9</w:t>
      </w:r>
      <w:r>
        <w:rPr>
          <w:rFonts w:ascii="仿宋_GB2312" w:hAnsi="仿宋_GB2312" w:cs="宋体;SimSun" w:eastAsia="仿宋_GB2312"/>
          <w:kern w:val="0"/>
          <w:sz w:val="32"/>
        </w:rPr>
        <w:t>日印发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海市工程建设质量管理小组活动优秀企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43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3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44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物资有限公司军工路分公司</w:t>
            </w:r>
          </w:p>
        </w:tc>
      </w:tr>
      <w:tr>
        <w:trPr>
          <w:trHeight w:val="313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30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翔集团有限公司</w:t>
            </w:r>
          </w:p>
        </w:tc>
      </w:tr>
      <w:tr>
        <w:trPr>
          <w:trHeight w:val="298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祥生建设工程有限公司</w:t>
            </w:r>
          </w:p>
        </w:tc>
      </w:tr>
      <w:tr>
        <w:trPr>
          <w:trHeight w:val="34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30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284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25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元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30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振越建设集团有限公司</w:t>
            </w:r>
          </w:p>
        </w:tc>
      </w:tr>
      <w:tr>
        <w:trPr>
          <w:trHeight w:val="284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设建工集团有限公司</w:t>
            </w:r>
          </w:p>
        </w:tc>
      </w:tr>
      <w:tr>
        <w:trPr>
          <w:trHeight w:val="261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</w:tr>
      <w:tr>
        <w:trPr>
          <w:trHeight w:val="379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327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</w:tr>
      <w:tr>
        <w:trPr>
          <w:trHeight w:val="200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工程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0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</w:tr>
      <w:tr>
        <w:trPr>
          <w:trHeight w:val="187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（上海）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（沪）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大铝业工程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江桥隧运营管理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新区建设（集团）有限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</w:tr>
      <w:tr>
        <w:trPr>
          <w:trHeight w:val="375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第九设计研究院工程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上海市工程建设优秀质量管理小组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排名不分先后）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060"/>
      </w:tblGrid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绿色环保材料聚丙烯</w:t>
            </w:r>
            <w:r>
              <w:rPr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音排水管的一次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设备安装公司质量攻关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超大体积底板混凝土裂缝出现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心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长混凝土泵切割环的使用寿命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机械分公司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竖向大跨度型钢混凝土斜柱的施工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安嘉里综合发展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坑变形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智天地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深基坑开挖对地铁车站的影响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外滩白玉兰广场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面积深基坑基础测量放样的精度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东总部基地中块地下空间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地下室外墙板的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里静安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屋面干挂式平瓦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大体积混凝土工作性能的稳定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分公司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闹市区深基坑盖挖法研究及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号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肇嘉浜路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防辐射屏蔽重晶石混凝土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保护建筑加固修缮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汾阳路改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空间异型饰面清水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体育中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克大跨度钢结构网架整体提升技术难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航航线机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住宅内排水立管过楼板处防渗漏一次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四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工程”保护施工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项目部沃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适应支撑系统在南京西路</w:t>
            </w:r>
            <w:r>
              <w:rPr>
                <w:kern w:val="0"/>
                <w:sz w:val="22"/>
                <w:szCs w:val="22"/>
              </w:rPr>
              <w:t>17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工程深基础施工中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分公司余纳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贴多条地铁运营线的深基坑工程变形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分公司陈浙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kern w:val="0"/>
                <w:sz w:val="22"/>
                <w:szCs w:val="22"/>
              </w:rPr>
              <w:t>CB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板质量保障能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分公司吴隽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建筑木结构加固施工研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分公司唐文伟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视频监控系统在塔机上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分公司崔一舟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安装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风力发电机风轮的安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兆瓦风电场工程质量攻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安装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东方体育中心能源中心焊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体育中心质量攻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安装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地块闭路电视监控系统调试技术 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技术攻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地下空间建设技术研究和工程示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市核心区地下空间开发集成技术与装备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曲面体玻璃马赛克饰面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企业联合馆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地区超大面积深基坑施工质量攻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文化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粉聚苯颗粒外保温系统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教师进修学院迁建工程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洁净要求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应用平台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洞石混凝土挂板施工创新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北洋园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机械施工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浆”代替传统惰性浆液施工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浆”施工技术研究团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桥梁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移动模架法现浇箱梁顶面平整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启通道（上海段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深基础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轻型井点降水效果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港再生能源利用中心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昂船洲污水处理厂地下连续墙工程无碳法施工钢笼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施工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股份有限公司设备租赁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铁盾构唇口密封接触平面修复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股份设备租赁分公司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隧道监控系统设备完好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路隧道中控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洞双线中隔墙施工管片定位技术攻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南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隧道无线通信呼叫准确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路隧道中控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市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大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1.58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构下穿机场滑道地表变形行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综合交通枢纽仙霞西路工程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设机场道路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岩沥青的设计与改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分公司生产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设机场道路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拌阻燃沥青混合料在隧道铺面工程中的应用研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产品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生产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件隐蔽工程的跟踪管理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物资公司下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拌再生混凝土的研究和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物资公司军工路分公司质量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城市建设设计研究院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床断面测量方法改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4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城市建设设计研究院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林下地被生长状况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啄木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市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构在矿山法隧道长距离推进施工方法的创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煤气第二管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式缓冲接球装置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创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上海煤气第二管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口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断管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卫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置业发展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保障性住房的设计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江大型居住社区设计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东路桥股份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箱梁顶推施工桥面线型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路桥“辉腾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东新区三林桥路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模支架沉降的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桥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杰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管桩沉桩的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粮二库Ⅱ标段项目部朱苗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杰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屋面钢构安全吊装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应用技术学院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建筑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混凝土墙板穿墙螺栓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建筑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地下室墙板后浇带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元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边形钢结构外框架—核心筒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逸仙路</w:t>
            </w:r>
            <w:r>
              <w:rPr>
                <w:kern w:val="0"/>
                <w:sz w:val="22"/>
                <w:szCs w:val="22"/>
              </w:rPr>
              <w:t>2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钢结构施工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元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泡沫方块现浇钢筋混凝土空心楼盖施工难点攻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部雅戈尔太阳城项目空心楼盖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宇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保温复合型混凝土多孔砖外墙保温体系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良华购物广场一标段工程郭金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宇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预应力大梁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西中学改扩建项目（新建综合楼）工程杨琴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宇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地下工程防渗漏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工程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混凝土空心楼盖施工方法研究与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生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混凝土结构板钢筋保护层的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丰达二期工程现浇结构板钢筋保护层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层高低跨处混凝土外观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林保障性住房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主干线道路改扩建施工公共安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保障性住房室内空间几何尺寸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保障性住房三林基地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kern w:val="0"/>
                <w:sz w:val="22"/>
                <w:szCs w:val="22"/>
              </w:rPr>
              <w:t>C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地块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东海运营管理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大桥监控中心信息化管理平台创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路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隧道管理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隧道工作井配电房空调故障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殷路隧道翔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隧道管理有限公司隧道中区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除暴雨时隧道路面积水隐患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区公司土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隧道管理有限公司延安东路隧道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力神顶伸装置在横截沟清理中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大桥管理有限公司徐浦大桥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桥面板损伤处置效益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浦大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大桥管理有限公司杨浦大桥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桥防撞墙清洗的专项技术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大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高速公路管理有限公司东南郊环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高速公路收费系统失电事故快速处置能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郊环运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高速公路管理有限公司沪常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降测量观测是预测桥头跳车的技术依据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常高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高速公路管理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门锁在外场设备中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金分公司机电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江桥隧大桥管理有限公司南浦大桥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南浦大桥高峰时段行车速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浦大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船第九设计研究院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真空焊烟治理技术的研究与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真空焊烟治理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工业华兴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面积地下车库地坪的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五工程管理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工业华兴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混凝土剪力墙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七工程管理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通地铁集团有限公司轨道交通维护保障中心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地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接触网硬点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轨道交通运营管理中心总调试室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升世博期间上海地铁信息服务覆盖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天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地铁第四运营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乘客有责投诉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啄木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住总集团建设发展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建筑室内花饰木漆面的修复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原怡和洋行大班办公室修复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住总集团建设发展有限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跨度弧形石膏板吊顶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河口科技馆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住总集团建设发展有限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滩原英国领事馆官邸修缮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滩原英国领事馆官邸严重损坏的清水砖墙恢复质量控制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远大铝业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持点式玻璃幕墙结构设计的研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世博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远大铝业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钉工艺在幕墙工程中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大世博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6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鼎建筑装饰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重竹碳化地板弹性胶法铺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会法国馆重竹碳化地板铺装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筑装饰（集团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近代保护建筑清水砖墙砖粉修复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镇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静安建筑装饰实业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建筑拆解工艺的研究与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建筑拆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园林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世博浦西滨江景观绿化工程的草坪的养护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浦西滨江景观绿化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安园林景观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南方红豆杉在上海引种移植成活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安园林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安园林景观建设有限公司国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种植设计施工图制图方法的创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设计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静安园林绿化发展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静安雕塑公园红花槭的生长势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园林绿化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园区绿地植保综合技术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现场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聚隆绿化发展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观广场回填土地基处理及沉降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湖美域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园林工程设计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高铁西广场设计创新与优化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高铁西广场景观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园林工程设计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园林与绿色建筑融合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观台道教文化区景观设计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斗星景观设计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反季节种植的苗木成活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斗星景观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众燃气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煤气储气柜水封开关量的可靠性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气部徐泾储配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淞煤气制气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除往复输气设备安全隐患，确保设备安全运行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造车间钳工一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石洞口煤气制气制气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天然气制气装置电伴系统故障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断桥隔热铝合金节能窗渗漏返工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越大酒店装饰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高强度轻质隔墙施工安装裂缝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小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现桁架安装标高偏差符合规范要求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柳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卫生间防水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市三贤文化公园泓乐府商住楼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森峰建设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大面积地面混凝土不规则裂缝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均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祥生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墙干挂花岗岩观感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祥生•旺庭（住区）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祥生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井架在施工中的安全隐患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州祥生•旺庭（住区）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翔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塔吊超长附着杆件安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旧城改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翔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下部结构钢筋损耗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世界服装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宏达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被护坡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陶朱北路建设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地质矿产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法型钢定位及标高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江湾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5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卡式不锈钢管道安装一次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工程结构一次优良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创业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门套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分公司上陵信秀大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创业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铝合金门窗框安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毅•望族壹号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锦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线盒安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石名苑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海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面积混凝土地面浇捣裂缝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埃筑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业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大斜角屋面混凝土不渗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天元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井动态辅助下沉法在石浦污水处理厂中的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井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天元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保温砂浆外墙面防水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兰春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丰惠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坡屋面页岩瓦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屋面页岩瓦施工质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丰惠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主体结构现浇混凝土施工外观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惠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八达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蓄冷钢筋混凝土水箱内保温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二院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八达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确编制创优资料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二院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展诚建设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工地施工用水耗损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集电港区</w:t>
            </w:r>
            <w:r>
              <w:rPr>
                <w:kern w:val="0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二期工程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建安实业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现浇混凝土无梁空心楼盖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商业中心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升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屋面变形缝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天科技产业基地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升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砖混住宅窗间墙裂缝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地城二期住宅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舜江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梁腹板裂缝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桥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舜杰建筑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岩棉板外墙外保温系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成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高大圆柱制模工艺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司登国际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成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冬季基础工程大体积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中新区湖西景苑工程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厦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高层建筑模版周转使用次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世茂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7-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节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厦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穿梁板处后浇结构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水务大厦工程求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富建筑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春江美庐工程钢筋损耗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F11-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安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地下室底板大体积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大学第二附属医院医疗中心大楼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降低住宅工程渗漏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虹花苑二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、地面砖排版及细部处理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附属医院医疗中心大楼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建筑隔震叠层橡胶支座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银行宿迁分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内墙抹灰面的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天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大体积砼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汽配城综合改造一期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天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钢筋砼空心楼盖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贸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洋建设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库超高墙板安装工艺的研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洋沪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洋建设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现浇薄壁空心楼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华创新基础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联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质隔墙裂缝防治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联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克屋面渗漏质量通病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伯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联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墙面砖观感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宝业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基坑内凸高层建筑防倾控沉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安寺交通枢纽及商业开发项目叶军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宝业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温热水地面辐射采暖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宴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工程江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设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钢筋保护层厚度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二期厂房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精工世纪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剪力墙“烂根”现象的发生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源名都商品住宅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国泰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高层建筑模版周转使用次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御景熙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太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上海市保障房混凝土分项工程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怀明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形势下外墙保温层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申景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大体积砼底板施工裂缝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TO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加气砼砌块砌筑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斜屋面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工程施工措施成本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施工现场钢筋损耗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施工现场安全达标优良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新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质砂浆内外组合保温面砖饰面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园小安桥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新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架空超厚设备基础高支模施工安全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汽车热能风洞试验室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新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截面预应力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纳国际创新园一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中兴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面积地下室结构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中兴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外立面砖镶贴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建设</w:t>
            </w:r>
            <w:r>
              <w:rPr>
                <w:kern w:val="0"/>
                <w:sz w:val="22"/>
                <w:szCs w:val="22"/>
              </w:rPr>
              <w:t>122-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项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金土木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现浇混凝土空心楼板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颐康家园养老院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面积混凝土耐磨地面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新联扩建厂房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薄壁管现浇混凝土空心楼板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软件园陆家嘴分园东部</w:t>
            </w:r>
            <w:r>
              <w:rPr>
                <w:kern w:val="0"/>
                <w:sz w:val="22"/>
                <w:szCs w:val="22"/>
              </w:rPr>
              <w:t>E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保温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施工处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化现场管理——科学运用绿色施工节能新工艺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一二分公司郭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提高工程项目管理水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一二分公司创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加气混凝土砌块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超前止水后浇带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服地下室后浇带防渗漏质量通病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公司周洪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梁套管预埋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心忠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壁不锈钢管道焊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壁不锈钢管道焊接质量控制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达海科技发展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“中国（泰州）国际医药博览会”会议系统可靠性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新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转换层梁柱节点成型质量控制 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俊豪中央大街卢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钢管混凝土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梁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钢管柱内高强度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圆形钢屋架施工方法研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具式悬挑钢梁固定工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战宏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地下室钢筋混凝土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虹花园四期项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克现浇大坡度屋面砼施工难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科魅力之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厦建筑安装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汽车坡道砼一次成型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业里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浩和建筑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质砂加气墙体裂缝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第二建筑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创建优质结构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电气化局集团第一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垂直电梯摄像机安装成本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信项目部明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材拱形门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峰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封檐板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峰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式玻璃幕墙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医院南扩工程项目部土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站房铝条板吊顶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火车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四局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体现浇箱梁预应力施工技术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体现浇箱梁预应力张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四局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土地基现浇梁线形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箱梁技术攻关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上海工程局第二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站结构防水质量控制　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嘉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GT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上海工程局第二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墙变形外放量控制及渗漏水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嘉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GT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一局集团新运工程有限公司上海城市轨道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制装配式”浮置板轨道施工工艺研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上海工程局市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粗格栅沉井不排水下沉干底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白龙港二期粗格栅沉井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上海工程局市政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衬砌逆作法施工缝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白龙港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局股份有限公司城通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跨河地铁站地下连续墙施工槽壁坍塌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地铁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厨卫间、阳台吊模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城中村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墙自保温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相城商贸中心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住宅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建筑物室内标高和几何尺寸控制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优租房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东方装饰设计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面积地面混凝土垫层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为项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保华建筑有限责任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克型钢混凝土拉钩连接难题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华西村项目部第一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保华建筑有限责任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钢管柱焊缝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华西村项目部第一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保华建筑有限责任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幕墙预埋件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漕河泾新建酒店项目部第一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保华建筑有限责任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空心楼板混凝土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国贸中心（一期）工程第二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地源热泵式空调系统的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多媒体产业园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混凝土楼面上层板筋保护层及板厚质量控制方法的改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世茂世界湾</w:t>
            </w:r>
            <w:r>
              <w:rPr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超前止水后浇带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质量管理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高流塑性软土地基深基坑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北仑春晓项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3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大支模架在施工中的实践及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城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左岸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七局（上海）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新型材料保温模卡砌块砌筑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多媒体产业园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股份有限公司（上海）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钢模板中的梁窝安装工作效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金融广场项目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股份有限公司（上海）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保温砂浆系统外墙组合保温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四工程局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度大于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屋面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瓦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中海阳光二期项目经理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四工程局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井降水在施工过程中的效果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滨江凯旋门项目（一期）项目经理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四工程局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楼</w:t>
            </w:r>
            <w:r>
              <w:rPr>
                <w:kern w:val="0"/>
                <w:sz w:val="22"/>
                <w:szCs w:val="22"/>
              </w:rPr>
              <w:t>T2T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层的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滨江凯旋门项目（一期）项目经理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钢构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屋面大跨度钢桁架滑移安装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大剧院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31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钢构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格栅板安装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大剧院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四局第六建筑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基础筏板大体积混凝土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基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河丽湾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装饰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倾斜圆柱石材干挂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江双辉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大堂精装修工程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装饰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干挂石材暗门安装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明办公楼精装修工程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建筑变形缝钢模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绿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电渣压力焊施工技术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金汇城市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保温系统平整度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吉田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劲性柱柱脚砼灌缝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绿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托梁换柱的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香溢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创绿色环保施工示范工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瑞虹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、超长斜向剪力墙砼墙体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大剧院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短干熄焦斜道检修时间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炉窑分公司干熄焦技术研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天工上海十三冶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流态超早强混凝土浇筑料的研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天工上海十三冶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 提高气柜焊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腾煤气柜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天工上海十三冶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技术标编标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十三冶建分工程技术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天工上海十三冶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江阴市民水上活动中心铸钢节点焊接一次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基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85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冶天工上海十三冶建设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墙干挂陶土板观感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阴国际会展中心工程项目部沈国海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76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超高层空间结构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节点转化的精确定位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分公司设计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72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应力施工质量优化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建筑分公司上海美维科技厂房扩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937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轧钢冷床故障频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检修分公司轧钢区域检修改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电气、工艺设备安装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机动分公司水电工程部盘龙迁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仪表导压管配管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冶电装分公司炼钢连铸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提高现场炉壳拼焊合格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结分公司常熟龙腾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二十冶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体化生物反应池排气改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环保工程技术服务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送变电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石锚杆基础施工工艺改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高压直流锦苏皖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送变电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柴达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变电站工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基础预埋件安装精度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达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电站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一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短气轮机本体台班水泥砂浆垫块安装时间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机本体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一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机模块吊装时间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二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风力发电机组吊装台班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风力发电机组吊装台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二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提高电厂汽水管道清洁度   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电厂汽水管道清洁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建筑工程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塔吊垂直度偏差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坞壁钻孔灌注桩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润大东船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上预应力箱梁施工质量控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邮轮码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安装效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厦高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吊打钢管桩沉桩效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桩效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主桥砼连续箱梁外观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接线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离心机传动皮带使用寿命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工艺改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正堤爆破挤淤施工落底成功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挤淤落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码头嵌岩桩施工质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中宒煤碳码头嵌岩桩施工质量质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上海市工程建设优秀质量管理小组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060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东建筑机械厂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搅拌主机的噪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分厂及厂研究所联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盾构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T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盾构施工技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轨道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T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工程叶松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集团股份有限公司公司南方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建筑屋面钢构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银基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工集团股份有限公司公司南方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住宅型钢悬挑脚搭设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银基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1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孔灌注桩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星城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地下连续墙体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环球航运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筒模板整体预拼装精度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莘庄龙之梦购物广场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滩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历史保护建筑修缮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滩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雷架在大型现浇箱梁上的改进与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环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青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倒置式压花屋面的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玲珑湾七八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四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隧道侧墙清水混凝土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太湖大道节点改造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四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直线加速器机房超厚楼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科医院曹培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会老建筑保护性改建技术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分公司世博会老建筑改建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紧邻大型运动场馆超深基坑开挖对周边环境的影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分公司陆顺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栓接球钢网架安装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分公司辽宁体测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邻河流深基坑围护技术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分公司天下粮仓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新型墙模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分公司毛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超深三轴搅拌桩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型大模板在超宽变形缝处的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分公司方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9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水泵的安装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分公司沈庆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博园工程绿色施工技术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4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安装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八部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大基坑围护体系施工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体育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卷材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港新城配套商品房配套商业设施工程项目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质量创优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江镇定向安置基地十二街坊高中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机械施工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方体育中心跳水池关键施工技术控制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体育中心跳水钢结构施工技术研究团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城市建设设计研究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概算超估算的百分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分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东路桥股份建设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水泥搅拌桩成桩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事业部第二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建筑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面积现浇楼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元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充墙间混凝土构造柱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二结构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宇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无梁空心楼板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锦溪苑二期一标段工程朱国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真鹏建设发展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地下室后浇带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轻钢龙骨石膏板吊顶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虹口区起成大厦室内外装饰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加气砌块砌筑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香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深基坑围护体系变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口径长距离钢顶管施工的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项目部青草沙金海支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船第九设计研究院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长地下室结构的设计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二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通地铁集团有限公司维保车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列车车轮磨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橙色风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轨道交通运营管理中心机关本部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上海地铁官方微博粉丝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天白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聚隆绿化发展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植物修剪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岛江南大道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施工用电安装检查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市九龙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0#--C1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住楼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浙江森峰建设有限公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扣件式钢管脚手架搭设安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祥生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楼板附加面筋保护层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姜堰祥生福田花园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翔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提高大坡度斜屋面现浇混凝土板渗漏合格率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宏磊鸿鼎华庭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翔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施工用水成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旧城改造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宏达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壁式钢筋砼挡墙外观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陶朱路改造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滨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管理创建绿色施工工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星海上名豪苑一期三标工程叶贵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丰惠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高层建筑垂直度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一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展诚建设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直螺纹连接过程的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诚建设工程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建安实业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多变截面底板大体积混凝土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碧桂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9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升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钻空灌注桩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繁生活时尚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舜江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粘结预应力筋铺设质量确保工程创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拜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成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混凝土楼板早拆体系下的裂缝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河丽景花园第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富建筑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工程瓷板干挂幕墙的安全性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剪力墙“烂根”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虹花苑二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除墙模安装的质量通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地格林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消除墙模安装的质量通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天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外墙防水工程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外墙防水质量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天元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旧短木对接工艺研制与应用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特国际商务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宝业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作法大底板施工技术减小地墙变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安寺交通枢纽及商业开发项目丁国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设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保温隔热材料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碧林湾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基坑支护成本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浦新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结构工程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捷城国际厦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模板工程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填充墙内混凝土构造柱裂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框架架梁模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强国际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建筑工程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底板梁板式基础支模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西郊国际产品交易中心综合交易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8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建工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岛基地陆域扩建工程接待中兴项目定位放线精确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建工集团光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钢筋保护层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边检检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砌体工程品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杉达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吊顶安装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路汉庭快捷酒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企业信息化系统的创新与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景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化施工工艺提高外墙保温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公司施工技术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室防水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常发香城湾盛建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绿色施工能源消耗的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总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梁柱斜交节点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思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施工临时用水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笑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1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风管橡塑保温的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设备安装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达海科技发展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视频安防监控系统视频显示清晰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海军总医院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钢结构屋架系统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钢结构屋架系统质量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跨度框架变电站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江湾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恒怡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支模预应力梁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大学育英楼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室内地面防水渗漏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外墙外保温的施工质量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陈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模板的周转速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马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渗漏水通病的防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洪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钢模板安装工作效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鑫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天宁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砌块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研究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结构清水砼外观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科云鹭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项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）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框剪结构混凝土截面偏差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科魅力之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港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基坑淤泥质粉质粘土土体稳定性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81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浩和建筑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斜屋面喷射砼施工工艺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一局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地下连续墙渗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轨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号土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剪力墙截面尺寸偏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中欧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扶梯与楼梯安装缝隙节点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南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6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架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管理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体施工缝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局股份有限公司城通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二次注浆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阀利用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地铁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混凝土剪力墙、柱阳角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城中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高支模架支撑体系的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柯桥万达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超长地下室墙体裂缝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柯桥万达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三局东方装饰设计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施工现场安全用电隐患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经理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保华建筑有限责任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大跨度楼板混凝土结构裂缝出现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国贸中心（一期）工程第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装饰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空间三维扭曲石膏板墙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装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四局第六建筑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叠合板安装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万科金鸡湖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高层钢结构异型柱安装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分公司卡塔尔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溶洞地质层人工挖孔桩成孔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机械化分公司湖南张花高速项目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钢板桩支护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技改分公司炼铁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钻孔灌注桩桩身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浙江分公司镇江新区金融大厦项目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二工程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仪表管施工清洁度和严密性控制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表管施工清洁度和严密性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车库超大混凝土结构裂缝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集成电路（无锡）设计中心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西客专桥梁高性能混凝土墩身外观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西客专四项目部桥梁施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上海市工程建设优秀质量管理小组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060"/>
      </w:tblGrid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水工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电缆敷埋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线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桥梁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波纹管定位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崇启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基础工程有限公司盾构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构穿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4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水管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地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工程龚毅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空调机房噪音发生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海路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技术科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超厚防辐射屏蔽墙板变形裂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子重离子医院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层建筑桁架层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世茂酒店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格构柱施工精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寿数据中心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7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幕墙预埋件位置一次性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能能源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节点大直径钢管劲性柱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月光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基础逆作法施工在上海三泾北宅工程上的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分公司茅伯良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高铁变截面连续梁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分公司北翟路改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五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爬模施工在沈阳茂业中心的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分公司沈阳茂业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地下管线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电力公司生产技能培训基地改建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下穿地铁同步基坑施工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影博物馆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场地交通施工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影博物馆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七建筑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工程施工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漕开发浦江高科技园厂房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混凝土企业在杭州地铁工程中的现场技术服务管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分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铁盾构同步注浆系统改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工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加坡盾构拼装机设计制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加坡盾构项目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钱江世纪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江南风井穿越园砾石层超深地下连续墙精度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槽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隧道工程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构近距离穿越大型污水管涵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轨道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试验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劈裂砖先铺法工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物资公司下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件内保护层垫块的改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物资公司下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城建物资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件固定方式的改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物资公司下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杰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气砼砌块墙体裂缝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尚天地广场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建筑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梁柱交接处砼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树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元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蒸压加气混凝土砌块填充墙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品大厦工程填充墙施工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星宇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解决特殊结构形式架体搭设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华购物中心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真鹏建设发展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施工现场文明施工管理水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真鹏建设发展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建筑结构混凝土表面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文昌阁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剪力墙混凝土结构一次浇筑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新城站</w:t>
            </w:r>
            <w:r>
              <w:rPr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厨卫间的渗漏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</w:t>
            </w:r>
            <w:r>
              <w:rPr>
                <w:kern w:val="0"/>
                <w:sz w:val="22"/>
                <w:szCs w:val="22"/>
              </w:rPr>
              <w:t>A01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森信建设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住宅工程室内净尺寸的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内质量验收控制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止海关卡口仓库屋渗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项目部海关卡口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浦东新区建设（集团）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轻钢龙骨双层石膏板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空港物流园区一期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东路桥股份建设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善施工工艺提高石灰土底基层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兰路新建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船第九设计研究院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化船坞泵房设备操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船长兴一期水域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6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核工业华兴建设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内墙乳胶漆墙面涂料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四工程管理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园林绿化建设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镜景观效果的优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园林绿建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振越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综合布置的安装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医学院教学综合楼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森峰建设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弹涂饰面施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柏义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祥生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柱筋防污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梅陇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二期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祥生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胶粉聚苯颗粒外墙外保温砂浆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兴和家园二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宏达建设工程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立柱清水砼模板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城西工业新城西江大道道路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节约型文明工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内保温节能施工一次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大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展诚建设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地下室后浇带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诚建设工程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建安实业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降耗、创建资源节约和环保型工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降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建安实业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现场环境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缓峰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舜江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温天气条件下大体积混凝土裂缝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舜江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富建筑集团股份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工程档案管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F11-0202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副框的铝合金窗防渗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太广场项目赵阳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勤业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地下室外墙防水工程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远香舫二期一标赵阳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进不锈钢给水管氩弧焊焊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景苑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施工电梯超长扶墙安全性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洪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天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粉刷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海国际社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宝业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地板安装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泰基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工程李文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国泰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蒸压轻质砂加气混凝土砌块墙体裂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公利医院转换征地改扩建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扬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磨石楼地面观感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宁深国投商业中心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3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达欣工程股份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建筑幕墙工程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金土木建设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应力混凝土现浇板施工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菊园新社区事务受理中心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6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二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悬挑式卸料平台的安全隐患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公司安全管理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瓦屋面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晨别墅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六建建设集团有限公司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外墙抹灰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杉达大学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6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加气混凝土墙体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达仓储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房间开间尺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8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6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安装成本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安装成本控制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渣压力焊焊接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欧风新天地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45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　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名称</w:t>
            </w:r>
          </w:p>
        </w:tc>
      </w:tr>
      <w:tr>
        <w:trPr>
          <w:trHeight w:val="7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结构施工中的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洲雅宾利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78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信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空心楼盖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合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江都建设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叠梁门精确安装施工质量控制 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草沙水源地原水工程五号沟泵站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组 </w:t>
            </w:r>
          </w:p>
        </w:tc>
      </w:tr>
      <w:tr>
        <w:trPr>
          <w:trHeight w:val="7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线管的损耗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晖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南通三建集团有限公司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基础大体积混凝土裂缝出现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洪健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建总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结构顶棚无粉刷平整度合格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丽国际广场工程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兴厦建筑安装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资料管理规范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沁家园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一局上海分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地墙预埋接驳器使用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轨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号土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缝节点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墙无机保温砂浆质量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洲装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工集团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楼梯扶手转角节点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美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局股份有限公司城通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拉森钢板板河中围堰止水效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地铁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避免装修破坏机电预埋管线措施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新北万达广场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超大基坑土方施工提前完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江桥万达广场超大基坑施工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关小组</w:t>
            </w:r>
          </w:p>
        </w:tc>
      </w:tr>
      <w:tr>
        <w:trPr>
          <w:trHeight w:val="5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有限公司（沪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层住宅主体结构外观质量的持续改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层住宅主体结构外观质量的持续改善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建四局第六建筑工程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现浇剪力墙“烂根”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基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河丽湾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化设备检修管理降低方坯弯曲变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检修分公司沙景炼钢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机器人在干熄焦工程中的应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机电分公司梅山干熄焦项目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冶集团上海有限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承台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涂料的施工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筑分公司南京莲花村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安装第二工程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空预器漏风率控制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空预器安装质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建筑工程公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干挂石幕墙观感质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幕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9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交第三航务工程局有限公司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螺旋管内泵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堵管控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堵管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市工程建设</w:t>
      </w:r>
      <w:r>
        <w:rPr>
          <w:b/>
          <w:sz w:val="32"/>
          <w:szCs w:val="32"/>
        </w:rPr>
        <w:t>QC</w:t>
      </w:r>
      <w:r>
        <w:rPr>
          <w:b/>
          <w:sz w:val="32"/>
          <w:szCs w:val="32"/>
        </w:rPr>
        <w:t>小组活动优秀推进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7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　凯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杰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宏图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锡平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庆峰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保生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华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鈺弘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虎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良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滋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芍芳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松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工程总公司驻沪建管处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海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飞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民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（上海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华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交第三航务工程局有限公司 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咸虎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园林绿化行业协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国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工程总公司驻沪建管处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建珍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第二工程有限公司</w:t>
            </w:r>
          </w:p>
        </w:tc>
      </w:tr>
      <w:tr>
        <w:trPr>
          <w:trHeight w:val="7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平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一局集团新运工程有限公司上海城市轨道工程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　芊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市政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股份有限公司城通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人民政府驻沪办建管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剑泉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锦建设股份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宝达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翔集团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佰儒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祥生建设工程有限公司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近德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八达建设集团有限公司华东公司上海办事处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梦江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惠建设集团有限公司</w:t>
            </w:r>
          </w:p>
        </w:tc>
      </w:tr>
      <w:tr>
        <w:trPr>
          <w:trHeight w:val="40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力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建筑业管理局驻上海办事处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烈雁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军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元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桥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潮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民政府驻沪办建管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厚纯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广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桂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瑜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征华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上海分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飞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飞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长生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海市工程建设质量管理小组活动先进工作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权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基础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旻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康培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集团股份有限公司公司南方分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黎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瑾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刚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德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栋梁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瑞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联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浦东分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勇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浦东分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奚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奇生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江桥隧东海运营管理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国森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兴君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生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杰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改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锦建设股份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参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翔集团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祥生建设工程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义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惠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八达建设集团有限公司华东公司上海办事处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国军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琪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杰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一云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界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　斐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国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健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鸿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靖洲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立坤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鑫杰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平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兵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祝清 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战宏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晨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熙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冲 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雷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存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荣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明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轶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琳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庆霞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强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锁岩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有限公司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田杨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第二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第二工程有限公司</w:t>
            </w:r>
          </w:p>
        </w:tc>
      </w:tr>
      <w:tr>
        <w:trPr>
          <w:trHeight w:val="5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一局集团新运工程有限公司上海城市轨道工程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安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市政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梅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齐国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龙江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（上海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　博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股份有限公司（上海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涛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钢构有限公司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微软用户</dc:creator>
  <dc:description/>
  <cp:keywords/>
  <dc:language>en-US</dc:language>
  <cp:lastModifiedBy>杨国华</cp:lastModifiedBy>
  <cp:lastPrinted>2011-04-26T16:41:00Z</cp:lastPrinted>
  <dcterms:modified xsi:type="dcterms:W3CDTF">2011-04-29T05:17:00Z</dcterms:modified>
  <cp:revision>7</cp:revision>
  <dc:subject/>
  <dc:title>附件1</dc:title>
</cp:coreProperties>
</file>