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/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1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exact" w:line="400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1</w:t>
      </w:r>
      <w:r>
        <w:rPr/>
        <w:t>）第</w:t>
      </w:r>
      <w:r>
        <w:rPr/>
        <w:t>14</w:t>
      </w:r>
      <w:r>
        <w:rPr/>
        <w:t>号文《</w:t>
      </w:r>
      <w:r>
        <w:rPr/>
        <w:t>关于</w:t>
      </w:r>
      <w:r>
        <w:rPr/>
        <w:t>评选</w:t>
      </w:r>
      <w:r>
        <w:rPr/>
        <w:t>2011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中央直属单位、外省市驻沪办建管处推荐的基础上，经上海市工程建设质量管理协会审定，上海市第四建筑有限公司张铭等</w:t>
      </w:r>
      <w:r>
        <w:rPr/>
        <w:t>46</w:t>
      </w:r>
      <w:r>
        <w:rPr/>
        <w:t>位同志授予“</w:t>
      </w:r>
      <w:r>
        <w:rPr/>
        <w:t>2011</w:t>
      </w:r>
      <w:r>
        <w:rPr/>
        <w:t>年度上海市工程建设质量管理优秀推进者”称号；上海市第二市政工程有限公司陈斌等</w:t>
      </w:r>
      <w:r>
        <w:rPr/>
        <w:t>65</w:t>
      </w:r>
      <w:r>
        <w:rPr/>
        <w:t>位同志授予“</w:t>
      </w:r>
      <w:r>
        <w:rPr/>
        <w:t>2011</w:t>
      </w:r>
      <w:r>
        <w:rPr/>
        <w:t>年度上海市工程建设质量管理优秀经理人”称号；上海申通地铁集团有限公司胡海燕等</w:t>
      </w:r>
      <w:r>
        <w:rPr/>
        <w:t>89</w:t>
      </w:r>
      <w:r>
        <w:rPr/>
        <w:t>位同志授予“</w:t>
      </w:r>
      <w:r>
        <w:rPr/>
        <w:t>2011</w:t>
      </w:r>
      <w:r>
        <w:rPr/>
        <w:t>年上海市工程建设质量能手”称号，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报刊、网上发布、会议表彰、证书奖牌等形式，对获此荣誉的个人进行宣传表彰。希望获表彰的同志不断总结经验，开拓创新，与时俱进，坚持科技创新、管理创新，进一步提高工程和服务质量，多建精品工程，为城市建设和发展作出更大的贡献。</w:t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附件，可在我协会网站查询下载文件。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1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1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1</w:t>
      </w:r>
      <w:r>
        <w:rPr/>
        <w:t>年上海市工程建设质量能手名单</w:t>
      </w:r>
    </w:p>
    <w:p>
      <w:pPr>
        <w:pStyle w:val="TextBody"/>
        <w:spacing w:lineRule="exact" w:line="580"/>
        <w:ind w:left="645" w:hanging="0"/>
        <w:rPr/>
      </w:pPr>
      <w:r>
        <w:rPr/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6pt" to="458.95pt,32.6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2"/>
        </w:rPr>
        <w:t>主题词：</w:t>
      </w:r>
      <w:r>
        <w:rPr>
          <w:rFonts w:eastAsia="黑体;SimHei"/>
          <w:sz w:val="32"/>
        </w:rPr>
        <w:t>评选三类先进表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widowControl/>
        <w:spacing w:lineRule="exact" w:line="58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建筑业管理办公室</w:t>
      </w:r>
    </w:p>
    <w:p>
      <w:pPr>
        <w:pStyle w:val="Normal"/>
        <w:widowControl/>
        <w:spacing w:lineRule="exact" w:line="580"/>
        <w:ind w:left="960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上海建工集团股份有限公司、上海城建（集团）公司、中央直属单位、浙江、江苏、广东、四川、 等驻沪办建管处、各相关企业</w:t>
      </w:r>
    </w:p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上海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程建设质量管理协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4"/>
        <w:gridCol w:w="492"/>
        <w:gridCol w:w="5890"/>
      </w:tblGrid>
      <w:tr>
        <w:trPr>
          <w:trHeight w:val="43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工程建设质量管理优秀推进者</w:t>
            </w:r>
          </w:p>
        </w:tc>
      </w:tr>
      <w:tr>
        <w:trPr>
          <w:trHeight w:val="34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5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5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志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蓓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城市建设设计研究院总院</w:t>
            </w:r>
          </w:p>
        </w:tc>
      </w:tr>
      <w:tr>
        <w:trPr>
          <w:trHeight w:val="43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辉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宛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利红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晨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其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安装第二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喜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伟梁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  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峰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龙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总承包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必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蒋承红 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聚隆绿化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璐璐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冒权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  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纪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家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兴山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芝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国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5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志伟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培毅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细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红伟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炎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苏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闵盛投资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文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30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峥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上海市工程建设质量管理优秀经理人</w:t>
            </w:r>
          </w:p>
        </w:tc>
      </w:tr>
      <w:tr>
        <w:trPr>
          <w:trHeight w:val="480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明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帆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劲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建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怡莲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根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元春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城市建设设计研究院总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敏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炯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宁泽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成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军溪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向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  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伟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总承包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余  有   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胜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向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 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东供电工程质监站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胜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咸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元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同标质量检测技术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佩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炎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晓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立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俊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俊龙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亚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浦东分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小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亮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岳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云冲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建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庆轶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世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培林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楚九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善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冬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俭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传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桂林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祝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洪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勇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成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洪潮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孝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华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翔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圣龙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永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红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恩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三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工程建设质量能手</w:t>
            </w:r>
          </w:p>
        </w:tc>
      </w:tr>
      <w:tr>
        <w:trPr>
          <w:trHeight w:val="450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8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伟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毓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玲玲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燕民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子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晓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桥隧筑港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国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万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子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分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福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易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凡全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永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跃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阿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永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地产园林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勇庄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曹伟飚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秉佶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斌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群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频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跃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中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嘉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亚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胜兵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诸荣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海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忠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麒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宇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莉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总承包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锦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进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洪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超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邱  剑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德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宗宝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延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公司浦东分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  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建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同标质量检测技术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国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国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继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元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建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建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登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庆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德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汉林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徐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建工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江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培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建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克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雨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伟成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建威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宝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芹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奉贤园林绿化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  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sz w:val="32"/>
        <w:w w:val="100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w w:val="1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1:00Z</dcterms:created>
  <dc:creator>asso</dc:creator>
  <dc:description/>
  <cp:keywords/>
  <dc:language>en-US</dc:language>
  <cp:lastModifiedBy>微软用户</cp:lastModifiedBy>
  <cp:lastPrinted>2011-10-11T15:18:00Z</cp:lastPrinted>
  <dcterms:modified xsi:type="dcterms:W3CDTF">2011-11-02T01:23:00Z</dcterms:modified>
  <cp:revision>28</cp:revision>
  <dc:subject/>
  <dc:title>上海市工程建设质量管理协会</dc:title>
</cp:coreProperties>
</file>