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）第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11 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400"/>
        <w:ind w:left="-85" w:hanging="0"/>
        <w:jc w:val="center"/>
        <w:rPr>
          <w:rFonts w:ascii="宋体;SimSun" w:hAnsi="宋体;SimSun" w:eastAsia="新宋体" w:cs="宋体;SimSun"/>
          <w:bCs/>
          <w:w w:val="90"/>
          <w:kern w:val="0"/>
          <w:sz w:val="24"/>
        </w:rPr>
      </w:pPr>
      <w:r>
        <w:rPr>
          <w:rFonts w:eastAsia="新宋体"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6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号文《关于评选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直属单位、</w:t>
      </w:r>
      <w:r>
        <w:rPr>
          <w:rFonts w:ascii="仿宋_GB2312" w:hAnsi="仿宋_GB2312" w:cs="宋体;SimSun" w:eastAsia="仿宋_GB2312"/>
          <w:kern w:val="0"/>
          <w:sz w:val="32"/>
        </w:rPr>
        <w:t>外省市驻沪办建管处推荐的基础上，经上海市工程建设质量管理协会审定，授予徐杰等</w:t>
      </w:r>
      <w:r>
        <w:rPr>
          <w:rFonts w:eastAsia="仿宋_GB2312" w:cs="宋体;SimSun" w:ascii="仿宋_GB2312" w:hAnsi="仿宋_GB2312"/>
          <w:kern w:val="0"/>
          <w:sz w:val="32"/>
        </w:rPr>
        <w:t>74</w:t>
      </w:r>
      <w:r>
        <w:rPr>
          <w:rFonts w:ascii="仿宋_GB2312" w:hAnsi="仿宋_GB2312" w:cs="宋体;SimSun" w:eastAsia="仿宋_GB2312"/>
          <w:kern w:val="0"/>
          <w:sz w:val="32"/>
        </w:rPr>
        <w:t>位项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11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上海市工程建设质量诚信项目经理”称号。我协会将通过报刊、网上发布、会议表彰、证书奖牌等形式，对获此荣誉的质量诚信项目经理进行宣传表彰。 </w:t>
      </w:r>
    </w:p>
    <w:p>
      <w:pPr>
        <w:pStyle w:val="Normal"/>
        <w:widowControl/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希望荣获表彰的项目经理不断总结经验，与时俱进，开拓创新，坚持科学发展观，进一步提高工程质量和服务质量，多建精品工程，为加快城市建设和发展做出更大的贡献。 </w:t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011 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诚信项目经理名单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</w:rPr>
        <w:t>（本文件及附件可在我协会网站查阅下载，网址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www.gczlsh.com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7</w:t>
      </w:r>
      <w:r>
        <w:rPr>
          <w:rFonts w:ascii="仿宋_GB2312" w:hAnsi="仿宋_GB2312" w:cs="宋体;SimSun" w:eastAsia="仿宋_GB2312"/>
          <w:kern w:val="0"/>
          <w:sz w:val="32"/>
        </w:rPr>
        <w:t xml:space="preserve">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829300" cy="2032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9.95pt,3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eastAsia="黑体;SimHei"/>
          <w:b/>
          <w:bCs/>
          <w:kern w:val="0"/>
          <w:sz w:val="32"/>
        </w:rPr>
        <w:t>主题词：质量诚信项目经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决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抄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建筑业管理办公室</w:t>
      </w:r>
    </w:p>
    <w:p>
      <w:pPr>
        <w:pStyle w:val="Normal"/>
        <w:spacing w:lineRule="exact" w:line="580"/>
        <w:ind w:left="960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上海市建设工程安全质量监督总站、各区（县）建设工程安全质量监督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建工集团股份有限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上海城建（集团）公司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直属单位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、江苏、广东、四川等驻沪办建管处、各相关企业</w:t>
      </w:r>
    </w:p>
    <w:p>
      <w:pPr>
        <w:pStyle w:val="Normal"/>
        <w:spacing w:lineRule="exact" w:line="580"/>
        <w:ind w:left="2" w:hanging="18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8674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日印发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220"/>
        <w:gridCol w:w="5175"/>
      </w:tblGrid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工程建设质量诚信项目经理名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（排名不分先后）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60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0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0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弓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0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健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  逸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似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伟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祥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文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光喜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原绂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分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铮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勤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华凌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桥隧筑港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永光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荚新民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文斌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炎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隽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绍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卫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奉贤园林绿化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爱平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奉贤园林绿化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敏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谊教卫绿化景观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德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世廷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善达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欣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  彬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永斌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锐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庆海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纪才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振亚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爱东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强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智勇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君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振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跃生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第一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瑞生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全象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中孝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银锋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兆周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永辉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迪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昌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夏其福 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霞培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卫东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先锋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传政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良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云青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新伟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小良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晓炜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志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国权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勤善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郦逸桥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校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尧生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卫民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军惠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寿才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祥生建设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明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祥生建设工程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志贤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张土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正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110" w:hanging="28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25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3:00Z</dcterms:created>
  <dc:creator>微软用户</dc:creator>
  <dc:description/>
  <cp:keywords/>
  <dc:language>en-US</dc:language>
  <cp:lastModifiedBy>微软用户</cp:lastModifiedBy>
  <cp:lastPrinted>2011-10-12T16:39:00Z</cp:lastPrinted>
  <dcterms:modified xsi:type="dcterms:W3CDTF">2011-10-21T04:33:00Z</dcterms:modified>
  <cp:revision>22</cp:revision>
  <dc:subject/>
  <dc:title>上海市工程建设质量管理协会</dc:title>
</cp:coreProperties>
</file>