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3"/>
        <w:rPr>
          <w:rFonts w:ascii="新宋体" w:hAnsi="新宋体" w:eastAsia="新宋体" w:cs="新宋体"/>
          <w:b/>
          <w:b/>
          <w:bCs/>
          <w:color w:val="FF0000"/>
          <w:w w:val="90"/>
          <w:sz w:val="72"/>
          <w:szCs w:val="72"/>
        </w:rPr>
      </w:pPr>
      <w:r>
        <w:rPr>
          <w:rFonts w:ascii="新宋体" w:hAnsi="新宋体" w:cs="新宋体" w:eastAsia="新宋体"/>
          <w:b/>
          <w:bCs/>
          <w:color w:val="FF0000"/>
          <w:w w:val="90"/>
          <w:sz w:val="72"/>
          <w:szCs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color w:val="000000"/>
          <w:sz w:val="32"/>
        </w:rPr>
        <w:t>沪工质协（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）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1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color w:val="000000"/>
          <w:sz w:val="40"/>
        </w:rPr>
      </w:pPr>
      <w:r>
        <w:rPr>
          <w:rFonts w:eastAsia="仿宋_GB2312"/>
          <w:b/>
          <w:bCs/>
          <w:color w:val="00000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举办第三届长三角住宅质量论坛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相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提高保障性住宅和大型居住区建设质量，推进建筑产业化及建筑节能工作，上海市工程建设质量管理协会、浙江省工程建设质量管理协会和江苏省建筑业协会，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全国“质量月”活动期间，联合举办“第三届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长江三角洲住宅建设质量论坛”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bdr w:val="single" w:sz="4" w:space="0" w:color="000000"/>
          <w:shd w:fill="D8D8D8" w:val="clear"/>
        </w:rPr>
        <w:t>主要议题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市保障性住宅及大型社区的规划和建设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《上海市住房建设质量公约》住宅质量报告；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住宅建设相关主体和谐互动共创用户满意安居小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住宅产业化探索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住宅建设报告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质量就是生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-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都江堰灾后安置房及住宅建设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向部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质量获奖单位、工程颁奖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vanish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vanish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t xml:space="preserve">流汇                         </w:t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32"/>
          <w:szCs w:val="32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出席人员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海市建交委、浙江和江苏主管领导；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都江堰援建指挥部领导及援建单位代表；</w:t>
      </w:r>
    </w:p>
    <w:p>
      <w:pPr>
        <w:pStyle w:val="Normal"/>
        <w:spacing w:lineRule="exact" w:line="540"/>
        <w:ind w:left="480" w:hanging="48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浙江省工程建设质量管理协会，江苏省建筑业协会及企业代表；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海市保障性住房及大型社区建设的建设、设计、施工、监理等单位代表；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获奖企业代表。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bdr w:val="single" w:sz="4" w:space="0" w:color="000000"/>
          <w:shd w:fill="D8D8D8" w:val="clear"/>
        </w:rPr>
        <w:t>论坛地点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上海宝岛度假村（上海崇明）。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  <w:bdr w:val="single" w:sz="4" w:space="0" w:color="000000"/>
          <w:shd w:fill="D8D8D8" w:val="clear"/>
        </w:rPr>
        <w:t>论坛安排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上午大巴前往崇明，沿路参观崇明岛的南隧北桥工程，至度假村报到，下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～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开会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日上午考察崇明西沙湿地，观侯鸟等，午餐后返程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●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会务费用：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人，食宿自理（约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元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人）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报名方式：请填妥回执表，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前传真至上海市工程建设质量管理协会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63847498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2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53830006-67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联系人：潘菡静  手机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13564822213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地址：上海市普安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40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第三届（</w:t>
      </w:r>
      <w:r>
        <w:rPr/>
        <w:t>2010</w:t>
      </w:r>
      <w:r>
        <w:rPr/>
        <w:t>年）长三角住宅质量论坛参会回执</w:t>
      </w:r>
    </w:p>
    <w:tbl>
      <w:tblPr>
        <w:tblW w:w="988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824"/>
        <w:gridCol w:w="2472"/>
        <w:gridCol w:w="1536"/>
        <w:gridCol w:w="789"/>
        <w:gridCol w:w="456"/>
        <w:gridCol w:w="2369"/>
      </w:tblGrid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6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通讯地址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房间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前往方式</w:t>
            </w:r>
          </w:p>
        </w:tc>
      </w:tr>
      <w:tr>
        <w:trPr>
          <w:trHeight w:val="7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准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间（另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乘坐大巴前往         □自行前往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准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间（另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乘坐大巴前往         □自行前往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准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间（另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乘坐大巴前往         □自行前往</w:t>
            </w:r>
          </w:p>
        </w:tc>
      </w:tr>
      <w:tr>
        <w:trPr>
          <w:trHeight w:val="57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标准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间（另加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乘坐大巴前往         □自行前往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乘车路线：上海火车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海南站—乘坐地铁一号线—人民广场站—人民广场上海博物馆南门停车场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巴上车地点为人民广场上海博物馆南门前停车场（武胜路），上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时发车；</w:t>
      </w:r>
    </w:p>
    <w:p>
      <w:pPr>
        <w:pStyle w:val="Normal"/>
        <w:ind w:left="420" w:hanging="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上海宝岛度假村地址：上海崇明东平国家森林公园南门正对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492760</wp:posOffset>
            </wp:positionV>
            <wp:extent cx="5297805" cy="2969895"/>
            <wp:effectExtent l="0" t="0" r="0" b="0"/>
            <wp:wrapTight wrapText="bothSides">
              <wp:wrapPolygon edited="0">
                <wp:start x="-51" y="0"/>
                <wp:lineTo x="-51" y="21520"/>
                <wp:lineTo x="21600" y="21520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自驾路线示意图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8:00Z</dcterms:created>
  <dc:creator>USER</dc:creator>
  <dc:description/>
  <dc:language>en-US</dc:language>
  <cp:lastModifiedBy>China USER</cp:lastModifiedBy>
  <cp:lastPrinted>2010-09-06T13:30:00Z</cp:lastPrinted>
  <dcterms:modified xsi:type="dcterms:W3CDTF">2010-09-06T05:34:00Z</dcterms:modified>
  <cp:revision>16</cp:revision>
  <dc:subject/>
  <dc:title>上海市工程建设质量管理协会</dc:title>
</cp:coreProperties>
</file>