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新宋体" w:hAnsi="新宋体" w:eastAsia="新宋体" w:cs="新宋体"/>
          <w:bCs/>
          <w:color w:val="FF0000"/>
          <w:spacing w:val="20"/>
          <w:w w:val="90"/>
          <w:sz w:val="72"/>
        </w:rPr>
      </w:pPr>
      <w:r>
        <w:rPr>
          <w:rFonts w:ascii="新宋体" w:hAnsi="新宋体" w:cs="新宋体" w:eastAsia="新宋体"/>
          <w:bCs/>
          <w:color w:val="FF0000"/>
          <w:spacing w:val="20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Cs/>
          <w:color w:val="FF0000"/>
          <w:spacing w:val="20"/>
          <w:w w:val="90"/>
          <w:sz w:val="72"/>
        </w:rPr>
      </w:pPr>
      <w:r>
        <w:rPr>
          <w:rFonts w:eastAsia="新宋体" w:cs="新宋体" w:ascii="新宋体" w:hAnsi="新宋体"/>
          <w:bCs/>
          <w:color w:val="FF0000"/>
          <w:spacing w:val="20"/>
          <w:w w:val="90"/>
          <w:sz w:val="7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）第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660"/>
        <w:jc w:val="center"/>
        <w:rPr>
          <w:rFonts w:ascii="新宋体" w:hAnsi="新宋体" w:eastAsia="新宋体" w:cs="新宋体"/>
          <w:spacing w:val="-14"/>
          <w:w w:val="90"/>
          <w:sz w:val="44"/>
        </w:rPr>
      </w:pPr>
      <w:r>
        <w:rPr>
          <w:rFonts w:eastAsia="新宋体" w:cs="新宋体" w:ascii="新宋体" w:hAnsi="新宋体"/>
          <w:spacing w:val="-14"/>
          <w:w w:val="9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14300</wp:posOffset>
                </wp:positionH>
                <wp:positionV relativeFrom="paragraph">
                  <wp:posOffset>131445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446.95pt,10.3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tLeast" w:line="660"/>
        <w:jc w:val="center"/>
        <w:rPr/>
      </w:pP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关于表彰</w:t>
      </w:r>
      <w:r>
        <w:rPr>
          <w:rFonts w:eastAsia="新宋体" w:cs="新宋体" w:ascii="新宋体" w:hAnsi="新宋体"/>
          <w:b/>
          <w:bCs/>
          <w:spacing w:val="-14"/>
          <w:w w:val="90"/>
          <w:sz w:val="44"/>
        </w:rPr>
        <w:t>2010</w:t>
      </w: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年上海市工程建设“质量管理</w:t>
      </w:r>
    </w:p>
    <w:p>
      <w:pPr>
        <w:pStyle w:val="TextBody"/>
        <w:spacing w:lineRule="atLeast" w:line="660"/>
        <w:jc w:val="center"/>
        <w:rPr>
          <w:rFonts w:ascii="新宋体" w:hAnsi="新宋体" w:eastAsia="新宋体" w:cs="新宋体"/>
          <w:b/>
          <w:b/>
          <w:bCs/>
          <w:spacing w:val="-14"/>
          <w:w w:val="90"/>
          <w:sz w:val="44"/>
        </w:rPr>
      </w:pP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优秀推进者、质量管理优秀经理人、质量能手”的通知</w:t>
      </w:r>
    </w:p>
    <w:p>
      <w:pPr>
        <w:pStyle w:val="TextBody"/>
        <w:spacing w:lineRule="atLeast" w:line="660"/>
        <w:rPr>
          <w:rFonts w:ascii="新宋体" w:hAnsi="新宋体" w:eastAsia="新宋体" w:cs="新宋体"/>
          <w:b/>
          <w:b/>
          <w:bCs/>
          <w:spacing w:val="-14"/>
          <w:w w:val="90"/>
          <w:sz w:val="44"/>
        </w:rPr>
      </w:pPr>
      <w:r>
        <w:rPr>
          <w:rFonts w:eastAsia="新宋体" w:cs="新宋体" w:ascii="新宋体" w:hAnsi="新宋体"/>
          <w:b/>
          <w:bCs/>
          <w:spacing w:val="-14"/>
          <w:w w:val="90"/>
          <w:sz w:val="44"/>
        </w:rPr>
      </w:r>
    </w:p>
    <w:p>
      <w:pPr>
        <w:pStyle w:val="TextBody"/>
        <w:spacing w:lineRule="atLeast" w:line="660"/>
        <w:rPr/>
      </w:pPr>
      <w:r>
        <w:rPr/>
        <w:t>各会员单位：</w:t>
      </w:r>
    </w:p>
    <w:p>
      <w:pPr>
        <w:pStyle w:val="TextBody"/>
        <w:spacing w:lineRule="atLeast" w:line="660"/>
        <w:ind w:firstLine="645"/>
        <w:rPr/>
      </w:pPr>
      <w:r>
        <w:rPr/>
        <w:t>根据沪工质协（</w:t>
      </w:r>
      <w:r>
        <w:rPr/>
        <w:t>2010</w:t>
      </w:r>
      <w:r>
        <w:rPr/>
        <w:t>）第</w:t>
      </w:r>
      <w:r>
        <w:rPr/>
        <w:t>14</w:t>
      </w:r>
      <w:r>
        <w:rPr/>
        <w:t>号文《</w:t>
      </w:r>
      <w:r>
        <w:rPr/>
        <w:t>关于</w:t>
      </w:r>
      <w:r>
        <w:rPr/>
        <w:t>评选</w:t>
      </w:r>
      <w:r>
        <w:rPr/>
        <w:t>2010</w:t>
      </w:r>
      <w:r>
        <w:rPr/>
        <w:t>年</w:t>
      </w:r>
      <w:r>
        <w:rPr/>
        <w:t>上海市工程建设</w:t>
      </w:r>
      <w:r>
        <w:rPr/>
        <w:t>“质量管理</w:t>
      </w:r>
      <w:r>
        <w:rPr/>
        <w:t>优秀</w:t>
      </w:r>
      <w:r>
        <w:rPr/>
        <w:t>推进者</w:t>
      </w:r>
      <w:r>
        <w:rPr/>
        <w:t>、</w:t>
      </w:r>
      <w:r>
        <w:rPr/>
        <w:t>质量管理优秀经理人</w:t>
      </w:r>
      <w:r>
        <w:rPr/>
        <w:t>、质量能手</w:t>
      </w:r>
      <w:r>
        <w:rPr/>
        <w:t>”</w:t>
      </w:r>
      <w:r>
        <w:rPr/>
        <w:t>的通知</w:t>
      </w:r>
      <w:r>
        <w:rPr/>
        <w:t>》精神，在相关局、协会、集团（总公司）、外省市驻沪办建管处推荐的基础上，经上海市工程建设质量管理协会审定，上海申通地铁集团有限公司应建国等</w:t>
      </w:r>
      <w:r>
        <w:rPr/>
        <w:t>53</w:t>
      </w:r>
      <w:r>
        <w:rPr/>
        <w:t>位同志授予“</w:t>
      </w:r>
      <w:r>
        <w:rPr/>
        <w:t>20</w:t>
      </w:r>
      <w:r>
        <w:rPr/>
        <w:t>10</w:t>
      </w:r>
      <w:r>
        <w:rPr/>
        <w:t>年度上海市工程建设质量管理优秀推进者”称号；授予上海市安装工程有限公司朱跃忠等</w:t>
      </w:r>
      <w:r>
        <w:rPr/>
        <w:t>72</w:t>
      </w:r>
      <w:r>
        <w:rPr/>
        <w:t>位同志“</w:t>
      </w:r>
      <w:r>
        <w:rPr/>
        <w:t>20</w:t>
      </w:r>
      <w:r>
        <w:rPr/>
        <w:t>10</w:t>
      </w:r>
      <w:r>
        <w:rPr/>
        <w:t>年度上海市工程建设质量管理优秀经理人”称号；授予上海市第一市政工程公司陈伟等</w:t>
      </w:r>
      <w:r>
        <w:rPr/>
        <w:t>84</w:t>
      </w:r>
      <w:r>
        <w:rPr/>
        <w:t>位同志 “</w:t>
      </w:r>
      <w:r>
        <w:rPr/>
        <w:t>20</w:t>
      </w:r>
      <w:r>
        <w:rPr/>
        <w:t>10</w:t>
      </w:r>
      <w:r>
        <w:rPr/>
        <w:t>年上海市工程建设质量能手”称号。现予以通报表彰。</w:t>
      </w:r>
    </w:p>
    <w:p>
      <w:pPr>
        <w:pStyle w:val="TextBody"/>
        <w:spacing w:lineRule="atLeast" w:line="660"/>
        <w:ind w:firstLine="645"/>
        <w:rPr/>
      </w:pPr>
      <w:r>
        <w:rPr/>
        <w:t>我协会将通过报刊、网上发布、会议表彰、证书奖牌等形式，对获此荣誉的个人进行宣传表彰。希望获表彰的同志不断总结经验，开拓创新，与时俱进，坚持科技创新、管理创新，进一步提高工程和服务质量，多建精品工程，为城市建设和发展作出更大的贡献。</w:t>
      </w:r>
    </w:p>
    <w:p>
      <w:pPr>
        <w:pStyle w:val="TextBody"/>
        <w:spacing w:lineRule="atLeast" w:line="660"/>
        <w:ind w:firstLine="645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TextBody"/>
        <w:spacing w:lineRule="atLeast" w:line="660"/>
        <w:ind w:firstLine="645"/>
        <w:rPr/>
      </w:pPr>
      <w:r>
        <w:rPr>
          <w:spacing w:val="-20"/>
          <w:szCs w:val="32"/>
        </w:rPr>
        <w:t>本文件及附件，可在我协会网站查询下载文件。（网址：</w:t>
      </w:r>
      <w:hyperlink r:id="rId2">
        <w:r>
          <w:rPr>
            <w:rStyle w:val="InternetLink"/>
            <w:color w:val="800080"/>
            <w:spacing w:val="-20"/>
            <w:szCs w:val="32"/>
          </w:rPr>
          <w:t>www.gczlsh.com</w:t>
        </w:r>
        <w:r>
          <w:rPr>
            <w:rStyle w:val="InternetLink"/>
            <w:spacing w:val="-20"/>
            <w:szCs w:val="32"/>
          </w:rPr>
          <w:t xml:space="preserve"> </w:t>
        </w:r>
      </w:hyperlink>
      <w:r>
        <w:rPr>
          <w:spacing w:val="-20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0</w:t>
      </w:r>
      <w:r>
        <w:rPr/>
        <w:t>年上海市工程建设质量管理优秀推进者名单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0</w:t>
      </w:r>
      <w:r>
        <w:rPr/>
        <w:t>年上海市工程建设质量管理优秀经理人名单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0</w:t>
      </w:r>
      <w:r>
        <w:rPr/>
        <w:t>年上海市工程建设质量能手名单</w:t>
      </w:r>
    </w:p>
    <w:p>
      <w:pPr>
        <w:pStyle w:val="TextBody"/>
        <w:spacing w:lineRule="exact" w:line="580"/>
        <w:ind w:left="645" w:hanging="0"/>
        <w:rPr/>
      </w:pPr>
      <w:r>
        <w:rPr/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工程建设质量管理协会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华文中宋" w:hAnsi="华文中宋" w:cs="宋体;SimSun" w:eastAsia="黑体;SimHei"/>
          <w:b/>
          <w:bCs/>
          <w:color w:val="000000"/>
          <w:kern w:val="0"/>
          <w:sz w:val="32"/>
          <w:szCs w:val="32"/>
        </w:rPr>
        <w:t>主题词：</w:t>
      </w:r>
      <w:r>
        <w:rPr>
          <w:rFonts w:eastAsia="黑体;SimHei"/>
          <w:sz w:val="32"/>
        </w:rPr>
        <w:t>质量管理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p>
      <w:pPr>
        <w:pStyle w:val="Normal"/>
        <w:widowControl/>
        <w:spacing w:lineRule="exact" w:line="580"/>
        <w:ind w:left="1120" w:hanging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58.95pt,6.6pt" stroked="t" o:allowincell="f" style="position:absolute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报：上海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市城乡建设和交通委员会政策法规处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市建筑业管理办公室</w:t>
      </w:r>
    </w:p>
    <w:p>
      <w:pPr>
        <w:pStyle w:val="Normal"/>
        <w:widowControl/>
        <w:spacing w:lineRule="exact" w:line="580"/>
        <w:ind w:left="960" w:hanging="9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上海市建设工程安全质量监督总站、各区（县）建设工程安全质量监督站，上海建工（集团）总公司、上海城建（集团）公司，浙江、江苏、广东、四川、中建、中铁等驻沪办建管处、各相关企业</w:t>
      </w:r>
    </w:p>
    <w:p>
      <w:pPr>
        <w:pStyle w:val="Normal"/>
        <w:widowControl/>
        <w:spacing w:lineRule="exact" w:line="580"/>
        <w:ind w:left="288" w:hanging="28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5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上海市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工程建设质量管理协会办公室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年上海市工程建设质量管理优秀推进者</w:t>
      </w:r>
    </w:p>
    <w:p>
      <w:pPr>
        <w:pStyle w:val="Normal"/>
        <w:widowControl/>
        <w:spacing w:lineRule="exact" w:line="520"/>
        <w:ind w:left="1" w:hanging="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（排名不分先后） </w:t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60"/>
        <w:gridCol w:w="5760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166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建国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614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璐璐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　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佐季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国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设机场道路工程有限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长礼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敬凡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渊波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547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佳良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创业建设工程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立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第三建设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宝达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凯翔集团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　正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春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604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卫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613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明春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天元建设（集团）股份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东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勤业建工集团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华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舜杰建设（集团）有限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　翔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国际机场建设工程检测有限公司</w:t>
            </w:r>
          </w:p>
        </w:tc>
      </w:tr>
      <w:tr>
        <w:trPr>
          <w:trHeight w:val="753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建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星宇建筑工程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166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坤林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家树建筑工程有限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伟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嵩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　勤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正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　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安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工程建设发展有限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芮立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工业设备安装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永昌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工业设备安装有限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　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大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爱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七局（上海）有限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毅民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股份有限公司（上海）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显斌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五局工业设备安装有限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　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五局工业设备安装有限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琴丽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钢构有限公司上海分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红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电子系统工程第二建设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善荣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海芝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宗云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宏大建设集团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　荣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沪武建设工程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正龙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封桂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中兴建设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　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滕建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设集团公司（沪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维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设集团公司（沪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汉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　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立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　青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朝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局集团电务工程有限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理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大桥局股份有限公司上海分公司</w:t>
            </w:r>
          </w:p>
        </w:tc>
      </w:tr>
      <w:tr>
        <w:trPr>
          <w:trHeight w:val="5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长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黄浦江越江设施投资建设发展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年上海市工程建设质量管理优秀经理人</w:t>
      </w:r>
    </w:p>
    <w:p>
      <w:pPr>
        <w:pStyle w:val="Normal"/>
        <w:widowControl/>
        <w:spacing w:lineRule="exact" w:line="520"/>
        <w:ind w:left="1" w:hanging="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（排名不分先后） </w:t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60"/>
        <w:gridCol w:w="5760"/>
      </w:tblGrid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152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跃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　跃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　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栾德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菊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四局第六建筑工程有限公司</w:t>
            </w:r>
          </w:p>
        </w:tc>
      </w:tr>
      <w:tr>
        <w:trPr>
          <w:trHeight w:val="49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尤泽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　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　梅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伟民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七局（上海）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正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股份有限公司（上海）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文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股份有限公司（上海）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华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五局工业设备安装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晖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五局工业设备安装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智健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五局工业设备安装有限公司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勇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钢构有限公司上海分公司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振良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真鹏建设发展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立群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虹越建筑工程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建根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家树建筑工程有限公司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炎铭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星宇建筑工程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宏良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星宇建筑工程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旭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华辰建筑工程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　雷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华辰建筑工程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近德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八达建设集团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138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世合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建安实业集团股份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　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海建设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国荣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孝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第三建设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寿百康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创业建设工程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永武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丰建设股份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酒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春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光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　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万达建设集团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忠海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洪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小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勤业建工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越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振越建设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建庆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向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炎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601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娟龙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效洁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地铁第一运营有限公司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　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地铁第四运营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卓炯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锦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章林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烈恩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设机场道路工程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勇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置业发展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志发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工程建设发展有限公司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152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志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黄浦江越江设施投资建设发展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国民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筑工程集团有限公司（沪）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顺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宏大建设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卫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设集团公司（沪）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　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沪武建设工程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修同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建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志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纪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中兴建设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柏根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　健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卫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瞿冬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　斌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劲松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其贵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　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裴海清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建钢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胜利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庆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　武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局集团电务工程有限公司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席　泷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年上海市工程建设质量能手</w:t>
      </w:r>
    </w:p>
    <w:p>
      <w:pPr>
        <w:pStyle w:val="Normal"/>
        <w:widowControl/>
        <w:spacing w:lineRule="exact" w:line="520"/>
        <w:ind w:left="1" w:hanging="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（排名不分先后） 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5760"/>
      </w:tblGrid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152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　伟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　晨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一市政工程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顺阔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　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雄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勇庄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宦鹤富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置业发展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黎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市政工程建设发展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　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金方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二市政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震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忠青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设机场道路工程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地铁第三运营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少勤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轨道交通维护保障中心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毓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海燕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建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运营管理中心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恩泽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万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力成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6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静柱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6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152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　淼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五建筑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士兴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七建筑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谈　炘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　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桠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海伟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振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第四建筑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　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志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兴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家树建筑工程有限公司</w:t>
            </w:r>
          </w:p>
        </w:tc>
      </w:tr>
      <w:tr>
        <w:trPr>
          <w:trHeight w:val="67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元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真鹏建设发展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吉森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舜杰建设（集团）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咸燕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国际机场建设工程检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胜俊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东国际机场建设工程检测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国良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星宇建筑工程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卫国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设集团公司（沪）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林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宏大建设集团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茂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沪武建设工程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仁贵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尤正海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迎春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正祥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国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胜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　成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152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　健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　波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建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仁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玉良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云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筑工程集团有限公司（沪）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新齐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　鍵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四局第六建筑工程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兴国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四局第六建筑工程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金浩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工业设备安装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　剑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树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　谦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齐国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七局（上海）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益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股份有限公司（上海）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　亮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股份有限公司（上海）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本凤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股份有限公司（上海）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国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五局工业设备安装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双成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五局工业设备安装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　发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五局工业设备安装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林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五局工业设备安装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　坪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五局工业设备安装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静涛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五局工业设备安装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明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钢构有限公司上海分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德宝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创业建设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希龙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第三建设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152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华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露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根寿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桂良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建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设建工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百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勤业建工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阳波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勤业建工集团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剑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振飞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　麒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　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局集团电务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>
        <w:sz w:val="32"/>
        <w:w w:val="100"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w w:val="1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lsh.com/" TargetMode="External"/><Relationship Id="rId3" Type="http://schemas.openxmlformats.org/officeDocument/2006/relationships/hyperlink" Target="http://www.sogou.com/sogoupedia?query=%C9&#1018;%A3%CA%D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1:00Z</dcterms:created>
  <dc:creator>asso</dc:creator>
  <dc:description/>
  <cp:keywords/>
  <dc:language>en-US</dc:language>
  <cp:lastModifiedBy>USER</cp:lastModifiedBy>
  <cp:lastPrinted>2010-11-09T16:29:00Z</cp:lastPrinted>
  <dcterms:modified xsi:type="dcterms:W3CDTF">2010-11-19T01:45:00Z</dcterms:modified>
  <cp:revision>7</cp:revision>
  <dc:subject/>
  <dc:title>上海市工程建设质量管理协会</dc:title>
</cp:coreProperties>
</file>