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321"/>
        <w:rPr>
          <w:rFonts w:ascii="宋体;SimSun" w:hAnsi="宋体;SimSun" w:cs="宋体;SimSun"/>
          <w:b/>
          <w:b/>
          <w:bCs/>
          <w:color w:val="FF0000"/>
          <w:w w:val="90"/>
          <w:sz w:val="72"/>
        </w:rPr>
      </w:pPr>
      <w:r>
        <w:rPr>
          <w:rFonts w:ascii="宋体;SimSun" w:hAnsi="宋体;SimSun" w:cs="宋体;SimSun"/>
          <w:b/>
          <w:bCs/>
          <w:color w:val="FF0000"/>
          <w:w w:val="90"/>
          <w:sz w:val="72"/>
        </w:rPr>
        <w:t>上海市工程建设质</w:t>
      </w:r>
      <w:r>
        <w:rPr>
          <w:rFonts w:ascii="宋体;SimSun" w:hAnsi="宋体;SimSun" w:cs="Batang;바탕"/>
          <w:b/>
          <w:bCs/>
          <w:color w:val="FF0000"/>
          <w:w w:val="90"/>
          <w:sz w:val="72"/>
        </w:rPr>
        <w:t>量管理</w:t>
      </w:r>
      <w:r>
        <w:rPr>
          <w:rFonts w:ascii="宋体;SimSun" w:hAnsi="宋体;SimSun" w:cs="宋体;SimSun"/>
          <w:b/>
          <w:bCs/>
          <w:color w:val="FF0000"/>
          <w:w w:val="90"/>
          <w:sz w:val="72"/>
        </w:rPr>
        <w:t>协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FF0000"/>
          <w:w w:val="90"/>
          <w:sz w:val="32"/>
        </w:rPr>
      </w:pPr>
      <w:r>
        <w:rPr>
          <w:rFonts w:eastAsia="仿宋_GB2312" w:cs="宋体;SimSun" w:ascii="宋体;SimSun" w:hAnsi="宋体;SimSun"/>
          <w:b/>
          <w:bCs/>
          <w:color w:val="FF0000"/>
          <w:w w:val="90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298450</wp:posOffset>
                </wp:positionV>
                <wp:extent cx="5791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55.95pt,23.5pt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/>
          <w:sz w:val="32"/>
        </w:rPr>
        <w:t>沪工质协（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）第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号</w:t>
      </w:r>
    </w:p>
    <w:p>
      <w:pPr>
        <w:pStyle w:val="Normal"/>
        <w:widowControl/>
        <w:spacing w:lineRule="exact" w:line="620" w:before="280" w:after="280"/>
        <w:jc w:val="center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评选</w:t>
      </w:r>
      <w:r>
        <w:rPr>
          <w:rFonts w:cs="宋体;SimSun" w:ascii="宋体;SimSun" w:hAnsi="宋体;SimSun"/>
          <w:b/>
          <w:bCs/>
          <w:color w:val="000000"/>
          <w:w w:val="80"/>
          <w:kern w:val="0"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上海市工程建设“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质量管理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优秀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推进者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、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质量管理优秀经理人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、质量能手”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会员单位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了</w:t>
      </w:r>
      <w:r>
        <w:rPr>
          <w:rFonts w:ascii="仿宋_GB2312" w:hAnsi="仿宋_GB2312" w:eastAsia="仿宋_GB2312"/>
          <w:color w:val="000000"/>
          <w:sz w:val="32"/>
          <w:szCs w:val="32"/>
        </w:rPr>
        <w:t>贯彻中央经济工作会议精神，</w:t>
      </w:r>
      <w:r>
        <w:rPr>
          <w:rFonts w:ascii="仿宋_GB2312" w:hAnsi="仿宋_GB2312" w:eastAsia="仿宋_GB2312"/>
          <w:color w:val="000000"/>
          <w:sz w:val="32"/>
          <w:szCs w:val="32"/>
        </w:rPr>
        <w:t>落实</w:t>
      </w:r>
      <w:r>
        <w:rPr>
          <w:rFonts w:ascii="仿宋_GB2312" w:hAnsi="仿宋_GB2312" w:eastAsia="仿宋_GB2312"/>
          <w:color w:val="000000"/>
          <w:sz w:val="32"/>
          <w:szCs w:val="32"/>
        </w:rPr>
        <w:t>胡锦涛总书记</w:t>
      </w:r>
      <w:r>
        <w:rPr>
          <w:rFonts w:ascii="仿宋_GB2312" w:hAnsi="仿宋_GB2312" w:eastAsia="仿宋_GB2312"/>
          <w:color w:val="000000"/>
          <w:sz w:val="32"/>
          <w:szCs w:val="32"/>
        </w:rPr>
        <w:t>对“</w:t>
      </w:r>
      <w:r>
        <w:rPr>
          <w:rFonts w:ascii="仿宋_GB2312" w:hAnsi="仿宋_GB2312" w:eastAsia="仿宋_GB2312"/>
          <w:color w:val="000000"/>
          <w:sz w:val="32"/>
          <w:szCs w:val="32"/>
        </w:rPr>
        <w:t>质量工作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重要批示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</w:rPr>
        <w:t>“迎世博”的关键年中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挥质量管理工作在上海工程建设中的重要作用，表彰和激励在企业经营管理中坚持“质量第一、用户至上”和用户满意为质量最高标准的目标，实施“卓越绩效模式”，企业在市场和用户中有良好的声誉；推动企业科技创新，管理创新，不断提高工程质量和服务质量，并在城市建设中取得质量绩效的个人，上海市工程建设质量管理协会将继续开展上海市工程建设“质量管理优秀推进者、质量管理优秀经理人、质量能手”（简称质量管理三类先进个人）评选工作。现将有关事项目通知如下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工作步骤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申报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会员单位按照申报条件要求，做好申报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有关局（集团、总公司）、相关协会、外省市驻沪办建管处、部属进沪企业，按照评选条件，认真选拔，好中选优，并填写推荐意见，报送上海市工程建设质量管理协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无上级主管单位的企业可以直接报上海市工程建设质量管理协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表彰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工程建设质量管理协会对申报材料组织审定后，开展表彰，授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上海市工程建设“质量管理优秀推进者”、“质量管理优秀经理人”、“质量能手”荣誉称号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联系方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联系人：  周幼勤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1-53830006×60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  址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gczlsh.com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1-53825393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mail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yq0630@163.com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21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  址：上海市普安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（可到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gczlsh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上下载）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工程建设质量管理优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进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选办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其申报表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工程建设质量管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经理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选办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其申报表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工程建设质量能手评选办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其评选申报表</w:t>
      </w:r>
    </w:p>
    <w:p>
      <w:pPr>
        <w:pStyle w:val="Normal"/>
        <w:spacing w:lineRule="exact" w:line="560"/>
        <w:ind w:left="5109" w:hanging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5109" w:hanging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5109" w:hanging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工程建设质量管理协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OO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年五月十五日</w:t>
      </w:r>
    </w:p>
    <w:p>
      <w:pPr>
        <w:pStyle w:val="Normal"/>
        <w:spacing w:lineRule="exact" w:line="560"/>
        <w:rPr>
          <w:rFonts w:ascii="仿宋_GB2312" w:hAnsi="仿宋_GB2312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76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  <w:szCs w:val="32"/>
        </w:rPr>
        <w:t>主题词：评选活动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质量管理三类先进个人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通知</w:t>
      </w:r>
    </w:p>
    <w:p>
      <w:pPr>
        <w:pStyle w:val="Normal"/>
        <w:spacing w:lineRule="exact" w:line="520"/>
        <w:ind w:left="960" w:hanging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抄报：上海市城乡建设和交通委员会政策法规处，上海市建筑业管理办公室，本会会长</w:t>
      </w:r>
    </w:p>
    <w:p>
      <w:pPr>
        <w:pStyle w:val="Normal"/>
        <w:spacing w:lineRule="exact" w:line="420"/>
        <w:ind w:left="960" w:hanging="960"/>
        <w:rPr/>
      </w:pPr>
      <w:r>
        <w:rPr>
          <w:rFonts w:ascii="仿宋_GB2312" w:hAnsi="仿宋_GB2312" w:cs="宋体;SimSun" w:eastAsia="仿宋_GB2312"/>
          <w:sz w:val="32"/>
        </w:rPr>
        <w:t>抄送：</w:t>
      </w:r>
      <w:r>
        <w:rPr>
          <w:rFonts w:ascii="仿宋_GB2312" w:hAnsi="仿宋_GB2312" w:eastAsia="仿宋_GB2312"/>
          <w:sz w:val="32"/>
        </w:rPr>
        <w:t>上海市建设工程安全质量监督总站、各区、县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专业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建设工程安全质量监督站，</w:t>
      </w:r>
      <w:r>
        <w:rPr>
          <w:rFonts w:ascii="仿宋_GB2312" w:hAnsi="仿宋_GB2312" w:cs="宋体;SimSun" w:eastAsia="仿宋_GB2312"/>
          <w:sz w:val="32"/>
        </w:rPr>
        <w:t>上海市市政公路工程行业协会、上海市装饰装修行业协会、上海市园林绿化行业协会，上海建工（集团）总公司、上海城建（集团）公司，浙江、江苏、广东、四川、中铁、中建、中交等驻沪办建管处及相关单位</w:t>
      </w:r>
    </w:p>
    <w:p>
      <w:pPr>
        <w:pStyle w:val="Normal"/>
        <w:spacing w:lineRule="exact" w:line="560"/>
        <w:ind w:left="639" w:hanging="6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119380</wp:posOffset>
                </wp:positionV>
                <wp:extent cx="60579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4pt" to="473.95pt,9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上海市工程建设质量管理协会办公室     </w:t>
      </w:r>
      <w:r>
        <w:rPr>
          <w:rFonts w:eastAsia="仿宋_GB2312" w:cs="宋体;SimSun" w:ascii="仿宋_GB2312" w:hAnsi="仿宋_GB2312"/>
          <w:sz w:val="32"/>
        </w:rPr>
        <w:t>2009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印发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上海市工程建设质量管理优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推进者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评选办法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章  总  则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一条 为鼓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层领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强科学管理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导质量诚信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经济效益和综合实力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和安全管理水平，激励施工企业争先进、创一流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追求卓越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制定本办法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条 “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是上海市工程建设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管理专业奖项。获</w:t>
      </w:r>
      <w:r>
        <w:rPr>
          <w:rFonts w:ascii="宋体;SimSun" w:hAnsi="宋体;SimSun" w:cs="宋体;SimSun"/>
          <w:kern w:val="0"/>
          <w:sz w:val="28"/>
          <w:szCs w:val="28"/>
        </w:rPr>
        <w:t>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经济效益、社会效益、质量安全、经营管理等方面应达到本市工程建设行业较高水平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 “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奖项每年评选一次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 “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 奖项评选由上海市工程建设质量管理协会组织评选审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给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章  评选范围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本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外省市、部属进沪施工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事建筑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路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政、管线、园林、水利和设备安装及装修装饰工程建设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层管理者，包括总经理、主管质量管理的副总经理、总工程师、总经济师，以及外省市、部属驻沪办建管处的负责人等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章  评选条件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”应在关注顾客及其他相关方的需求和期望，营造授权、主动参与、创新、快速反应和学习的经营环境，完善组织的治理，评审组织的绩效，履行社会责任等方面卓有成效，所在单位须满足以下要求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未发生过重大质量安全事故，无违法行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工程质量全部符合国家验收标准，并一次验收合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连续获得市、区级各类质量奖项和荣誉称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持续开展群众性质量管理活动，获得优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活动成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竣工交付使用的工程未出现用户对工程质量的投诉情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础管理工作扎实，专业管理和综合管理水平较高，质量管理体系健全，落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SO9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认证，开展卓越绩效模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企业产值利税率、资产保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增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率等主要经济技术指标在行业中达到较高水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四章  申报方法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额每年控制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右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由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评比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上级单位推荐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实填写“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表”，加盖公章后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级主管部门，由上级部门填写推荐意见同意后，报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附电子版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五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审纪律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单位要实事求是，不得以弄虚作假、行贿送礼等任何不正当手段骗取荣誉。对违反者，视情节轻重，给予批评警告，直至撤消申报和获奖资格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审人员要秉公办事，严格执行评选标准和有关规定，严守纪律，自觉抵制不正之风。对违反者，视情节轻重，给予批评警告或撤消其评审资格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章   奖  励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获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推进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称号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人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上海市工程建设质量管理协会发给奖牌和证书，并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站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闻媒体公布表彰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第七章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  则</w:t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办法由上海市工程建设质量管理协会负责解释。</w:t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办法自下发之日起施行。</w:t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工程建设质量管理协会</w:t>
      </w:r>
    </w:p>
    <w:p>
      <w:pPr>
        <w:pStyle w:val="Normal"/>
        <w:spacing w:lineRule="exact" w:line="520"/>
        <w:ind w:left="561"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520"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上海市工程建设质量管理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优秀经理人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评选办法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章  总  则</w:t>
      </w:r>
    </w:p>
    <w:p>
      <w:pPr>
        <w:pStyle w:val="Normal"/>
        <w:spacing w:lineRule="exact" w:line="520"/>
        <w:ind w:left="1" w:hanging="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一条 为鼓励表彰长期工作在技术质量管理工作领域，为企业质量管理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卓越贡献的技术质量管理工作者，特制定本办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条 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是上海市工程建设质量管理的个人专业奖项。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 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奖项每年评选一次。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 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奖项评选由上海市工程建设质量管理协会组织评选审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给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章  评选范围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省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部属进沪施工企业从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路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政、管线、园林、水利和设备安装及装修装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建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省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部属驻沪办建管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从事质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职中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部门负责人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章  评选条件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条 从事技术质量管理工作五年以上，中级以上职称。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条 坚持“质量第一”方针，积极进取，开拓创新，在组织或实施企业在提高工程质量、满足用户需求、走质量效益型发展道路等方面取得显著的成绩。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八条 善于学习，结合企业实际，推广应用现代管理科学知识、先进的质量管理理念和方法，并在提高工程建设质量中发挥了重要作用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九条 工作认真，作风正派，秉公办事，具有较强的事业心。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20"/>
        <w:ind w:left="1703" w:hanging="170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申报方法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每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额控制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右。</w:t>
      </w:r>
    </w:p>
    <w:p>
      <w:pPr>
        <w:pStyle w:val="Normal"/>
        <w:spacing w:lineRule="exact" w:line="520"/>
        <w:ind w:firstLine="563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由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评比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上级单位推荐。</w:t>
      </w:r>
    </w:p>
    <w:p>
      <w:pPr>
        <w:pStyle w:val="Normal"/>
        <w:spacing w:lineRule="exact" w:line="520"/>
        <w:ind w:firstLine="563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二条 申报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实填写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申报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， 加盖公章后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级主管部门，由上级部门填写推荐意见同意后，报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附电子版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422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五章 评审纪律</w:t>
      </w:r>
    </w:p>
    <w:p>
      <w:pPr>
        <w:pStyle w:val="Normal"/>
        <w:spacing w:lineRule="exact" w:line="520"/>
        <w:ind w:firstLine="563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申报单位要实事求是，不得以弄虚作假、行贿送礼等任何不正当手段骗取荣誉。对违反者，视情节轻重，给予批评警告，直至撤消申报和获奖资格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审人员要秉公办事，严格执行评选标准和有关规定，严守纪律，自觉抵制不正之风。对违反者，视情节轻重，给予批评警告或撤消其评审资格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六章   奖  励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获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称号的个人由上海市工程建设质量管理协会发给奖牌和证书，并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站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闻媒体公布表彰。</w:t>
      </w:r>
    </w:p>
    <w:p>
      <w:pPr>
        <w:pStyle w:val="Normal"/>
        <w:spacing w:lineRule="exact" w:line="520"/>
        <w:ind w:firstLine="56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七章  附  则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本办法由上海市工程建设质量管理协会负责解释。</w:t>
      </w:r>
    </w:p>
    <w:p>
      <w:pPr>
        <w:pStyle w:val="Normal"/>
        <w:widowControl/>
        <w:spacing w:lineRule="exact" w:line="520" w:before="280" w:after="28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本办法自下发之日起施行。</w:t>
      </w:r>
    </w:p>
    <w:p>
      <w:pPr>
        <w:pStyle w:val="Normal"/>
        <w:widowControl/>
        <w:spacing w:lineRule="exact" w:line="520" w:before="280" w:after="2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ind w:right="560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</w:t>
      </w:r>
    </w:p>
    <w:p>
      <w:pPr>
        <w:pStyle w:val="Normal"/>
        <w:widowControl/>
        <w:spacing w:lineRule="exact" w:line="520" w:before="280" w:after="280"/>
        <w:ind w:right="560" w:firstLine="63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 w:val="24"/>
        </w:rPr>
        <w:t>附件 </w:t>
      </w:r>
      <w:r>
        <w:rPr>
          <w:rFonts w:cs="宋体;SimSun" w:ascii="宋体;SimSun" w:hAnsi="宋体;SimSun"/>
          <w:bCs/>
          <w:kern w:val="0"/>
          <w:sz w:val="24"/>
        </w:rPr>
        <w:t>3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上海市工程建设质量能手评选办法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章  总  则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一条 为激励和表彰长年奋战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线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施工生产领域，尽心做好本岗位工作，为提高工程质量和服务质量作出贡献的员工，特制订本办法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条 “上海市工程建设质量能手”是上海市工程建设质量管理的个人专业奖项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 “上海市工程建设质量能手”奖项每年评选一次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 “上海市工程建设质量能手” 奖项评选由上海市工程建设质量管理协会组织评选审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给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章  评选范围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省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部属进沪施工企业从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路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政、管线、园林、水利和设备安装及装修装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建设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的管理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检验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线员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章  评选条件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六条 从事本岗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三年以上，为持续改进和提高工程质量、服务质量作出贡献者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条 具有较强的质量意识，爱岗敬业，精益求精，掌握本岗位操作工艺和规范，积累丰富的操作实践经验，无不合格记录发生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八条 刻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钻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管理或生产岗位技术过硬，具有一技之长，在各类技术比武、岗位练兵、服务创优、立功竞赛中成绩优异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九条 热心传帮带，共同提高操作技能和水平，在提高部门管理、班组工程质量和服务质量方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积极贡献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条 善于学习，结合本岗位，运用质量控制和持续改进的方法解决施工操作中碰到的实际问题，成绩显著。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四章  申报方法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每年评选名额控制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右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二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由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评比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上级单位推荐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三条 申报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实填写“上海市工程建设质量能手申报表”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四条 “上海市工程建设质量能手申报表”须经企业加盖公章后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级主管部门，由上级部门填写推荐意见同意后，报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附电子版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280" w:after="280"/>
        <w:ind w:firstLine="321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五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审纪律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申报企业要实事求是，不得以弄虚作假、行贿送礼等任何不正当手段骗取荣誉。对违反者，视情节轻重，给予批评警告，直至撤消申报和获奖资格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评审人员要秉公办事，严格执行评选标准和有关规定，严守纪律，自觉抵制不正之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违反者，视情节轻重，给予批评警告或撤消其评审资格。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六章   奖  励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获“上海市工程建设质量能手”称号的个人由上海市工程建设质量管理协会发给奖牌和证书，并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站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闻媒体公布表彰。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七章  附  则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本办法由上海市工程建设质量管理协会负责解释。</w:t>
      </w:r>
    </w:p>
    <w:p>
      <w:pPr>
        <w:pStyle w:val="Normal"/>
        <w:widowControl/>
        <w:spacing w:lineRule="exact" w:line="420" w:before="280" w:after="2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本办法自下发之日起施行。</w:t>
      </w:r>
    </w:p>
    <w:p>
      <w:pPr>
        <w:pStyle w:val="Normal"/>
        <w:widowControl/>
        <w:spacing w:lineRule="exact" w:line="420" w:before="280" w:after="2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20" w:before="280" w:after="2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</w:t>
      </w:r>
    </w:p>
    <w:p>
      <w:pPr>
        <w:pStyle w:val="Normal"/>
        <w:spacing w:lineRule="exact" w:line="420"/>
        <w:ind w:firstLine="61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TextBody"/>
        <w:spacing w:lineRule="exact" w:line="1100"/>
        <w:rPr>
          <w:bCs/>
          <w:szCs w:val="28"/>
        </w:rPr>
      </w:pPr>
      <w:r>
        <w:rPr>
          <w:bCs/>
          <w:szCs w:val="28"/>
        </w:rPr>
        <w:t>表</w:t>
      </w:r>
      <w:r>
        <w:rPr>
          <w:bCs/>
          <w:szCs w:val="28"/>
        </w:rPr>
        <w:t>1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上海市工程建设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质量管理优秀推进者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TextBody"/>
        <w:spacing w:lineRule="auto" w:line="7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spacing w:lineRule="auto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exact" w:line="1100"/>
        <w:ind w:firstLine="1260"/>
        <w:rPr>
          <w:sz w:val="36"/>
        </w:rPr>
      </w:pPr>
      <w:r>
        <w:rPr>
          <w:sz w:val="36"/>
        </w:rPr>
        <w:t>优秀推进者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TextBody"/>
        <w:spacing w:lineRule="exact" w:line="1100"/>
        <w:ind w:left="660" w:firstLine="598"/>
        <w:rPr/>
      </w:pPr>
      <w:r>
        <w:rPr>
          <w:sz w:val="36"/>
        </w:rPr>
        <w:t>企业名称：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sz w:val="36"/>
        </w:rPr>
        <w:t>（公章）</w:t>
      </w:r>
    </w:p>
    <w:p>
      <w:pPr>
        <w:pStyle w:val="TextBody"/>
        <w:spacing w:lineRule="exact" w:line="1100"/>
        <w:ind w:left="660" w:firstLine="598"/>
        <w:rPr>
          <w:sz w:val="36"/>
        </w:rPr>
      </w:pPr>
      <w:r>
        <w:rPr>
          <w:sz w:val="36"/>
        </w:rPr>
        <w:t>通讯地址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TextBody"/>
        <w:spacing w:lineRule="exact" w:line="1100"/>
        <w:ind w:left="660" w:firstLine="598"/>
        <w:rPr>
          <w:sz w:val="36"/>
        </w:rPr>
      </w:pPr>
      <w:r>
        <w:rPr>
          <w:sz w:val="36"/>
        </w:rPr>
        <w:t>邮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编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sz w:val="32"/>
          <w:szCs w:val="32"/>
        </w:rPr>
        <w:t>上海市工程建设质量管理协会</w:t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0</w:t>
      </w:r>
      <w:r>
        <w:rPr>
          <w:sz w:val="32"/>
          <w:szCs w:val="32"/>
        </w:rPr>
        <w:t>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4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08"/>
        <w:jc w:val="center"/>
        <w:rPr/>
      </w:pPr>
      <w:r>
        <w:rPr/>
        <w:t>上海市工程建设质量管理优秀推进者申报表</w:t>
      </w:r>
    </w:p>
    <w:tbl>
      <w:tblPr>
        <w:tblW w:w="10164" w:type="dxa"/>
        <w:jc w:val="left"/>
        <w:tblInd w:w="-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351"/>
        <w:gridCol w:w="528"/>
        <w:gridCol w:w="741"/>
        <w:gridCol w:w="93"/>
        <w:gridCol w:w="415"/>
        <w:gridCol w:w="353"/>
        <w:gridCol w:w="361"/>
        <w:gridCol w:w="463"/>
        <w:gridCol w:w="700"/>
        <w:gridCol w:w="261"/>
        <w:gridCol w:w="739"/>
        <w:gridCol w:w="321"/>
        <w:gridCol w:w="254"/>
        <w:gridCol w:w="180"/>
        <w:gridCol w:w="105"/>
        <w:gridCol w:w="317"/>
        <w:gridCol w:w="1051"/>
        <w:gridCol w:w="141"/>
        <w:gridCol w:w="726"/>
        <w:gridCol w:w="134"/>
        <w:gridCol w:w="50"/>
        <w:gridCol w:w="1719"/>
        <w:gridCol w:w="77"/>
      </w:tblGrid>
      <w:tr>
        <w:trPr/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联系人及联系人电话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通过质量体系认证内容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认证机构名称</w:t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三年获国家、市、区级各类质量奖项荣誉称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（附复印件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获奖工程</w:t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颁奖单位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近三年获各类优秀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（附复印件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小组名称</w:t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成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近三年主要经济技术指标</w:t>
            </w:r>
          </w:p>
        </w:tc>
        <w:tc>
          <w:tcPr>
            <w:tcW w:w="2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91" w:hanging="391"/>
              <w:jc w:val="center"/>
              <w:rPr/>
            </w:pPr>
            <w:r>
              <w:rPr>
                <w:sz w:val="24"/>
              </w:rPr>
              <w:t>产值利税率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总利税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产值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×</w:t>
            </w:r>
            <w:r>
              <w:rPr>
                <w:sz w:val="24"/>
              </w:rPr>
              <w:t>10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91" w:hanging="391"/>
              <w:jc w:val="center"/>
              <w:rPr/>
            </w:pPr>
            <w:r>
              <w:rPr>
                <w:sz w:val="24"/>
              </w:rPr>
              <w:t>资产保值增值率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期未所有者权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期初所有者权益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×</w:t>
            </w:r>
            <w:r>
              <w:rPr>
                <w:sz w:val="24"/>
              </w:rPr>
              <w:t>100%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序号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  <w:tc>
          <w:tcPr>
            <w:tcW w:w="2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总产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万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pacing w:val="-10"/>
                <w:sz w:val="24"/>
              </w:rPr>
              <w:t>资本保值增值</w:t>
            </w:r>
            <w:r>
              <w:rPr>
                <w:sz w:val="24"/>
              </w:rPr>
              <w:t>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产值利税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程一次合格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重大质量事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重大伤亡事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质量管理优秀推进者经历和</w:t>
            </w:r>
            <w:r>
              <w:rPr>
                <w:sz w:val="30"/>
              </w:rPr>
              <w:t>事迹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，另附页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申报企业意见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级主管部门（外省市沪办建管处）推荐单位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海市工程建设质量管理协会审批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spacing w:lineRule="exact" w:line="1100"/>
        <w:rPr>
          <w:bCs/>
          <w:szCs w:val="28"/>
        </w:rPr>
      </w:pPr>
      <w:r>
        <w:rPr>
          <w:bCs/>
          <w:szCs w:val="28"/>
        </w:rPr>
        <w:t>表</w:t>
      </w:r>
      <w:r>
        <w:rPr>
          <w:bCs/>
          <w:szCs w:val="28"/>
        </w:rPr>
        <w:t>2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上海市工程建设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质量管理优秀经理人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TextBody"/>
        <w:spacing w:lineRule="auto" w:line="7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spacing w:lineRule="exact" w:line="1100"/>
        <w:ind w:firstLine="1440"/>
        <w:jc w:val="left"/>
        <w:rPr/>
      </w:pPr>
      <w:r>
        <w:rPr>
          <w:sz w:val="36"/>
        </w:rPr>
        <w:t>申报人姓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TextBody"/>
        <w:spacing w:lineRule="exact" w:line="1100"/>
        <w:ind w:firstLine="1440"/>
        <w:jc w:val="left"/>
        <w:rPr>
          <w:sz w:val="36"/>
        </w:rPr>
      </w:pPr>
      <w:r>
        <w:rPr>
          <w:sz w:val="36"/>
        </w:rPr>
        <w:t>申报人单位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sz w:val="36"/>
        </w:rPr>
        <w:t>（公章）</w:t>
      </w:r>
    </w:p>
    <w:p>
      <w:pPr>
        <w:pStyle w:val="TextBody"/>
        <w:spacing w:lineRule="exact" w:line="1100"/>
        <w:ind w:firstLine="1440"/>
        <w:jc w:val="left"/>
        <w:rPr/>
      </w:pPr>
      <w:r>
        <w:rPr>
          <w:sz w:val="36"/>
        </w:rPr>
        <w:t>通讯地址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TextBody"/>
        <w:spacing w:lineRule="exact" w:line="1100"/>
        <w:ind w:left="660" w:firstLine="778"/>
        <w:rPr>
          <w:sz w:val="36"/>
        </w:rPr>
      </w:pPr>
      <w:r>
        <w:rPr>
          <w:sz w:val="36"/>
        </w:rPr>
        <w:t>邮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编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  <w:t>上海市工程建设质量管理协会</w:t>
      </w:r>
    </w:p>
    <w:p>
      <w:pPr>
        <w:pStyle w:val="Style16"/>
        <w:ind w:left="99" w:hanging="0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0</w:t>
      </w:r>
      <w:r>
        <w:rPr>
          <w:sz w:val="32"/>
          <w:szCs w:val="32"/>
        </w:rPr>
        <w:t>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上海市工程建设质量管理优秀经理人申报表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59"/>
        <w:gridCol w:w="824"/>
        <w:gridCol w:w="700"/>
        <w:gridCol w:w="1000"/>
        <w:gridCol w:w="575"/>
        <w:gridCol w:w="285"/>
        <w:gridCol w:w="317"/>
        <w:gridCol w:w="1192"/>
        <w:gridCol w:w="364"/>
        <w:gridCol w:w="496"/>
        <w:gridCol w:w="155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联系人及联系电话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通过质量体系认证内容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认证机构名称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  <w:t>质量工作经历：</w:t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30"/>
              </w:rPr>
              <w:t>历次获奖情况：</w:t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45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/>
            </w:pPr>
            <w:r>
              <w:rPr>
                <w:sz w:val="28"/>
              </w:rPr>
              <w:t>质量管理优秀经理人</w:t>
            </w:r>
            <w:r>
              <w:rPr>
                <w:sz w:val="30"/>
              </w:rPr>
              <w:t>主要事迹：（</w:t>
            </w:r>
            <w:r>
              <w:rPr>
                <w:sz w:val="30"/>
              </w:rPr>
              <w:t>800</w:t>
            </w:r>
            <w:r>
              <w:rPr>
                <w:sz w:val="30"/>
              </w:rPr>
              <w:t>字以上，可附页）</w:t>
            </w:r>
          </w:p>
          <w:p>
            <w:pPr>
              <w:pStyle w:val="Normal"/>
              <w:spacing w:lineRule="exact" w:line="11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11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11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0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申报企业意见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4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级主管部门（外省市沪办建管处）推荐单位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海市工程建设质量管理协会审批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spacing w:lineRule="exact" w:line="1100"/>
        <w:rPr>
          <w:bCs/>
          <w:szCs w:val="28"/>
        </w:rPr>
      </w:pPr>
      <w:r>
        <w:rPr>
          <w:bCs/>
          <w:szCs w:val="28"/>
        </w:rPr>
        <w:t>表</w:t>
      </w:r>
      <w:r>
        <w:rPr>
          <w:bCs/>
          <w:szCs w:val="28"/>
        </w:rPr>
        <w:t>3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上海市工程建设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量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能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手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TextBody"/>
        <w:spacing w:lineRule="auto" w: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auto" w: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exact" w:line="1100"/>
        <w:ind w:firstLine="1440"/>
        <w:jc w:val="left"/>
        <w:rPr/>
      </w:pPr>
      <w:r>
        <w:rPr>
          <w:sz w:val="36"/>
        </w:rPr>
        <w:t>申报人姓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TextBody"/>
        <w:spacing w:lineRule="exact" w:line="1100"/>
        <w:ind w:firstLine="1440"/>
        <w:jc w:val="left"/>
        <w:rPr>
          <w:sz w:val="36"/>
        </w:rPr>
      </w:pPr>
      <w:r>
        <w:rPr>
          <w:sz w:val="36"/>
        </w:rPr>
        <w:t>申报人单位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sz w:val="36"/>
        </w:rPr>
        <w:t>（公章）</w:t>
      </w:r>
    </w:p>
    <w:p>
      <w:pPr>
        <w:pStyle w:val="TextBody"/>
        <w:spacing w:lineRule="exact" w:line="1100"/>
        <w:ind w:firstLine="1440"/>
        <w:jc w:val="left"/>
        <w:rPr/>
      </w:pPr>
      <w:r>
        <w:rPr>
          <w:sz w:val="36"/>
        </w:rPr>
        <w:t>通讯地址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TextBody"/>
        <w:spacing w:lineRule="exact" w:line="1100"/>
        <w:ind w:left="660" w:firstLine="778"/>
        <w:rPr>
          <w:sz w:val="36"/>
        </w:rPr>
      </w:pPr>
      <w:r>
        <w:rPr>
          <w:sz w:val="36"/>
        </w:rPr>
        <w:t>邮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编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TextBody"/>
        <w:spacing w:lineRule="exact" w:line="110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  <w:t>上海市工程建设质量管理协会</w:t>
      </w:r>
    </w:p>
    <w:p>
      <w:pPr>
        <w:pStyle w:val="Style16"/>
        <w:ind w:left="99" w:hanging="0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0</w:t>
      </w:r>
      <w:r>
        <w:rPr>
          <w:sz w:val="32"/>
          <w:szCs w:val="32"/>
        </w:rPr>
        <w:t>九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上海市工程建设质量能手申报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31"/>
        <w:gridCol w:w="1189"/>
        <w:gridCol w:w="1080"/>
        <w:gridCol w:w="1260"/>
        <w:gridCol w:w="431"/>
        <w:gridCol w:w="360"/>
        <w:gridCol w:w="180"/>
        <w:gridCol w:w="1369"/>
        <w:gridCol w:w="431"/>
        <w:gridCol w:w="469"/>
        <w:gridCol w:w="1620"/>
      </w:tblGrid>
      <w:tr>
        <w:trPr>
          <w:trHeight w:val="91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联系人及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  <w:t>工作经历：</w:t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5" w:hRule="atLeast"/>
          <w:cantSplit w:val="true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30"/>
              </w:rPr>
              <w:t>历次获奖情况：</w:t>
            </w:r>
          </w:p>
        </w:tc>
      </w:tr>
      <w:tr>
        <w:trPr>
          <w:trHeight w:val="5680" w:hRule="atLeast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sz w:val="30"/>
              </w:rPr>
            </w:pPr>
            <w:r>
              <w:rPr>
                <w:sz w:val="30"/>
              </w:rPr>
              <w:t>工程建设质量能手主要事迹：（</w:t>
            </w:r>
            <w:r>
              <w:rPr>
                <w:sz w:val="30"/>
              </w:rPr>
              <w:t>500</w:t>
            </w:r>
            <w:r>
              <w:rPr>
                <w:sz w:val="30"/>
              </w:rPr>
              <w:t>字以上）</w:t>
            </w:r>
          </w:p>
          <w:p>
            <w:pPr>
              <w:pStyle w:val="Normal"/>
              <w:spacing w:lineRule="exact" w:line="11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11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11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11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11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090" w:hRule="atLeast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申报企业意见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0" w:hRule="atLeast"/>
          <w:cantSplit w:val="true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级主管部门（外省市沪办建管处）推荐单位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3" w:hRule="atLeast"/>
          <w:cantSplit w:val="true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海市工程建设质量管理协会审批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20" w:before="280" w:after="280"/>
        <w:rPr>
          <w:w w:val="80"/>
          <w:kern w:val="0"/>
        </w:rPr>
      </w:pPr>
      <w:r>
        <w:rPr>
          <w:w w:val="80"/>
          <w:kern w:val="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420"/>
        </w:tabs>
        <w:ind w:left="1703" w:hanging="114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>
      <w:spacing w:lineRule="exact" w:line="460"/>
      <w:jc w:val="center"/>
    </w:pPr>
    <w:rPr>
      <w:rFonts w:ascii="华文中宋;Batang" w:hAnsi="华文中宋;Batang" w:eastAsia="华文中宋;Batang" w:cs="华文中宋;Batang"/>
      <w:b/>
      <w:bCs/>
      <w:sz w:val="4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zlsh.com/" TargetMode="External"/><Relationship Id="rId3" Type="http://schemas.openxmlformats.org/officeDocument/2006/relationships/hyperlink" Target="http://www.cqa.sh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25:00Z</dcterms:created>
  <dc:creator>rongshanzhong</dc:creator>
  <dc:description/>
  <cp:keywords/>
  <dc:language>en-US</dc:language>
  <cp:lastModifiedBy>微软用户</cp:lastModifiedBy>
  <cp:lastPrinted>2009-05-18T12:48:00Z</cp:lastPrinted>
  <dcterms:modified xsi:type="dcterms:W3CDTF">2009-05-18T04:56:00Z</dcterms:modified>
  <cp:revision>6</cp:revision>
  <dc:subject/>
  <dc:title>上海市工程建设质量管理协会</dc:title>
</cp:coreProperties>
</file>