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firstLine="317"/>
        <w:rPr>
          <w:rFonts w:ascii="仿宋_GB2312" w:hAnsi="仿宋_GB2312" w:eastAsia="仿宋_GB2312"/>
          <w:bCs/>
          <w:color w:val="FF0000"/>
          <w:w w:val="90"/>
          <w:sz w:val="72"/>
        </w:rPr>
      </w:pPr>
      <w:r>
        <w:rPr>
          <w:rFonts w:ascii="仿宋_GB2312" w:hAnsi="仿宋_GB2312" w:eastAsia="仿宋_GB2312"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FF0000"/>
          <w:w w:val="90"/>
          <w:sz w:val="72"/>
        </w:rPr>
      </w:pPr>
      <w:r>
        <w:rPr>
          <w:rFonts w:eastAsia="仿宋_GB2312" w:ascii="仿宋_GB2312" w:hAnsi="仿宋_GB2312"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和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上海市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程建设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质量管理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、质量能手”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贯彻执行“十一五”规划中对质量工作提出的新要求，全面落实市政府提出的“倡导大众质量观、铸造质量城市”的质量工作要求，发挥质量管理工作在上海建设工程中的重要作用，表彰和激励在企业经营管理中坚持“质量第一、用户至上”和用户满意为质量最高标准的理念，积极开展“卓越绩效模式”，企业在社会、市场和用户中有良好的声誉；推动企业科技创新，管理创新，不断提高工程质量和服务质量，并在城市建设中取得质量绩效的个人，上海市工程建设质量管理协会将继续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“质量管理优秀推进者、质量管理优秀经理人、质量能手”的推荐和表彰工作。现将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名称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质量管理优秀推进者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质量管理优秀经理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质量能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</w: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可从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cqa.sh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下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阶段（截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会员单位按照申报条件要求，做好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上级主管单位的企业可以直接报上海市工程建设质量管理协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评阶段（截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局（集团、总公司）、有关协会、各外省市驻沪办建管处以及会员单位，按照评选标准和名额，认真选拔，好中选优，并填写推荐意见，报送上海市工程建设质量管理协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彰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对申报材料组织审定后，授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上海市工程建设“质量管理优秀推进者”、“质量管理优秀经理人”、“质量能手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质量工作部  杨国华  周幼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  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cqa.sh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2539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Email:zlgz@cqa.sh.cn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能手评选办法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“质量管理优秀推进者、质量管理优秀经理人、质量能手”名额分配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海市工程建设质量管理优秀推进者评选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海市工程建设质量管理优秀经理人评选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海市工程建设质量能手评选申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109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年十月二十二日</w:t>
      </w:r>
    </w:p>
    <w:p>
      <w:pPr>
        <w:pStyle w:val="Normal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5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主题词：评选活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质量管理先进个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20"/>
        <w:ind w:left="960" w:hanging="960"/>
        <w:rPr/>
      </w:pPr>
      <w:r>
        <w:rPr>
          <w:rFonts w:ascii="仿宋_GB2312" w:hAnsi="仿宋_GB2312" w:cs="宋体;SimSun" w:eastAsia="仿宋_GB2312"/>
          <w:sz w:val="32"/>
        </w:rPr>
        <w:t>抄报：上海市建设和交通委员会政策法规处，上海市建筑业管理办公室，本会会长</w:t>
      </w:r>
    </w:p>
    <w:p>
      <w:pPr>
        <w:pStyle w:val="Normal"/>
        <w:spacing w:lineRule="exact" w:line="520"/>
        <w:ind w:left="960" w:hanging="960"/>
        <w:rPr/>
      </w:pPr>
      <w:r>
        <w:rPr>
          <w:rFonts w:ascii="仿宋_GB2312" w:hAnsi="仿宋_GB2312" w:cs="宋体;SimSun" w:eastAsia="仿宋_GB2312"/>
          <w:sz w:val="32"/>
        </w:rPr>
        <w:t>抄送：上海市市政工程管理局、上海市水务局、上海市公路学会、上海市市政公路工程行业协会、上海市装饰装修行业协会、上海市风景园林学会、上海建工（集团）总公司、上海城建（集团）公司，浙江、江苏、中铁、中建、广东、四川等驻沪办建管处及相关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9.95pt,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在本市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工程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沪办建管处的负责人等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numPr>
          <w:ilvl w:val="0"/>
          <w:numId w:val="2"/>
        </w:numPr>
        <w:ind w:left="1130" w:hanging="5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1130" w:hanging="5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1130" w:hanging="5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左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下达评选名额分配通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自愿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单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新闻媒体公布表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ind w:left="561" w:firstLine="490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1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办法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作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和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市政、管线、园林、水利和设备安装工程及装修装饰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下达评选名额分配通知。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个人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推荐。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个人和推荐企业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ind w:firstLine="56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个人和推荐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ind w:firstLine="563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新闻媒体公布表彰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0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0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和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市政、管线、园林、水利和设备安装工程及装修装饰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操作三年以上，为持续改进和提高工程质量、服务质量作出贡献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作出积极贡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下达评选名额分配通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个人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推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个人和推荐企业如实填写“上海市工程建设质量能手申报表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。</w:t>
      </w:r>
    </w:p>
    <w:p>
      <w:pPr>
        <w:pStyle w:val="Normal"/>
        <w:widowControl/>
        <w:spacing w:lineRule="exact" w:line="440" w:before="280" w:after="280"/>
        <w:ind w:firstLine="5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个人和推荐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新闻媒体公布表彰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>
          <w:b/>
          <w:sz w:val="32"/>
        </w:rPr>
        <w:t>2007</w:t>
      </w:r>
      <w:r>
        <w:rPr>
          <w:b/>
          <w:sz w:val="32"/>
        </w:rPr>
        <w:t>年上海市工程建设“质量管理优秀推进者、</w:t>
      </w:r>
    </w:p>
    <w:p>
      <w:pPr>
        <w:pStyle w:val="Normal"/>
        <w:jc w:val="center"/>
        <w:rPr/>
      </w:pPr>
      <w:r>
        <w:rPr>
          <w:b/>
          <w:sz w:val="32"/>
        </w:rPr>
        <w:t>质量管理经理人、质量能手”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名 额 分 配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680"/>
        <w:gridCol w:w="198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管理优秀推进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管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能手</w:t>
            </w:r>
          </w:p>
        </w:tc>
      </w:tr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上海市政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上海市水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公路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上海市市政公路工程行业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市市装饰装修行业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市风景园林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建工（集团）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城建（集团）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建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总公司沪办建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相关单位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</w:tr>
    </w:tbl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盖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推进者申报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8"/>
        <w:gridCol w:w="834"/>
        <w:gridCol w:w="266"/>
        <w:gridCol w:w="149"/>
        <w:gridCol w:w="574"/>
        <w:gridCol w:w="140"/>
        <w:gridCol w:w="280"/>
        <w:gridCol w:w="744"/>
        <w:gridCol w:w="176"/>
        <w:gridCol w:w="224"/>
        <w:gridCol w:w="56"/>
        <w:gridCol w:w="836"/>
        <w:gridCol w:w="168"/>
        <w:gridCol w:w="434"/>
        <w:gridCol w:w="120"/>
        <w:gridCol w:w="723"/>
        <w:gridCol w:w="630"/>
        <w:gridCol w:w="90"/>
        <w:gridCol w:w="783"/>
        <w:gridCol w:w="178"/>
        <w:gridCol w:w="539"/>
        <w:gridCol w:w="1019"/>
      </w:tblGrid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过体系认证内容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证机构名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市、区级各类质量奖项荣誉称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（附复印件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三年主要经济技术指标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产值利税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总利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产值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91" w:hanging="391"/>
              <w:jc w:val="center"/>
              <w:rPr/>
            </w:pPr>
            <w:r>
              <w:rPr>
                <w:sz w:val="24"/>
              </w:rPr>
              <w:t>资产保值增值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期未所有者权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初所有者权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×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10"/>
                <w:sz w:val="24"/>
              </w:rPr>
              <w:t>资本保值增值</w:t>
            </w:r>
            <w:r>
              <w:rPr>
                <w:sz w:val="24"/>
              </w:rPr>
              <w:t>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利税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一次合格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质量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重大伤亡事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盖章）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9"/>
        <w:gridCol w:w="824"/>
        <w:gridCol w:w="205"/>
        <w:gridCol w:w="495"/>
        <w:gridCol w:w="336"/>
        <w:gridCol w:w="664"/>
        <w:gridCol w:w="860"/>
        <w:gridCol w:w="317"/>
        <w:gridCol w:w="170"/>
        <w:gridCol w:w="1022"/>
        <w:gridCol w:w="860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过质量体系认证内容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认证机构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1100"/>
        <w:rPr/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盖章）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Style16"/>
        <w:ind w:left="99" w:hanging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七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20"/>
        <w:gridCol w:w="1080"/>
        <w:gridCol w:w="68"/>
        <w:gridCol w:w="1192"/>
        <w:gridCol w:w="1080"/>
        <w:gridCol w:w="1260"/>
        <w:gridCol w:w="900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680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130" w:hanging="42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hyperlink" Target="http://www.cqa.sh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9:00Z</dcterms:created>
  <dc:creator>微软用户</dc:creator>
  <dc:description/>
  <cp:keywords/>
  <dc:language>en-US</dc:language>
  <cp:lastModifiedBy>Administrator</cp:lastModifiedBy>
  <cp:lastPrinted>2007-10-24T09:05:00Z</cp:lastPrinted>
  <dcterms:modified xsi:type="dcterms:W3CDTF">2007-10-24T01:05:00Z</dcterms:modified>
  <cp:revision>3</cp:revision>
  <dc:subject/>
  <dc:title>上海市工程建设质量管理协会</dc:title>
</cp:coreProperties>
</file>